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2"/>
        <w:gridCol w:w="232"/>
        <w:gridCol w:w="1277"/>
        <w:gridCol w:w="333"/>
        <w:gridCol w:w="2126"/>
        <w:gridCol w:w="426"/>
        <w:gridCol w:w="2268"/>
      </w:tblGrid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ческ. куль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30 самост.рабо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йбо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падающий удар после пе</w:t>
              <w:softHyphen/>
              <w:t>ре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yMHw0UsdMp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обучающее виде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технику выполнения нападающего уда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м выполнения подводящих упраж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цел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-закрепить практические навыки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ост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немец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-9.15 самост.рабо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е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4065"/>
                  <w:sz w:val="24"/>
                  <w:szCs w:val="24"/>
                </w:rPr>
                <w:t xml:space="preserve">       https://yandex.ru/video/preview/?filmId=10675099392271668856&amp;text=Немецкие%20семьи%20онлайн%20урок&amp;path=wizard&amp;parent-reqid=1585215371691885-1840570376618654663300217-production-app-host-vla-web-yp-14&amp;redircnt=1585215382.1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писат</w:t>
            </w:r>
            <w:r>
              <w:rPr/>
              <w:t>ь незнакомые слова в словарь.Выучить лексику.</w:t>
            </w:r>
          </w:p>
          <w:tbl>
            <w:tblPr>
              <w:tblW w:w="87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3"/>
              <w:gridCol w:w="4740"/>
            </w:tblGrid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ie Eltern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родители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er Vater, Väter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отец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ie Mutter, Mütter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мать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ie Großeltern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дедушка и бабушка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lang w:val="de-DE"/>
                    </w:rPr>
                    <w:t>der Großvater, Großväter / der Opa, -s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дедушка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lang w:val="de-DE"/>
                    </w:rPr>
                    <w:t>die Großmutter, Großmütter / die Oma, -s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бабушка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er Junge, n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мальчик, юноша, парень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as Mädchen, —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девочка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ie Geschwister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братья и сёстры; брат и сестра; сёстры; братья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er Sohn, Söne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сын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ie Tochter, Töchter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дочь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er Bruder, Brüder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брат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ie Schwester, -n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сестра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er Onkel, —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дядя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ie Tante, -n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тётя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er Neffe, -n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племянник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ie Nichte, -n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племянница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lang w:val="de-DE"/>
                    </w:rPr>
                    <w:t>der Vetter, — / der Cousin, -s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двоюродный брат / кузен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ie Cousine, -n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двоюродная сестра / кузина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er Enkel, —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внук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die Enkelin, -nen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tLeast" w:line="305" w:before="0" w:after="0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внуч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рассказ по картине и рассказать 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 аудиозвонок)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8205" cy="764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фор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 самост.рабо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ые расчеты и электронные таблицы. Структура электронной таблицы, типы данных: текст, число, форму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льных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ройти по ссылке . Посмотреть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бота с учебником 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.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йте простейшую ЭТ по образцу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tbl>
            <w:tblPr>
              <w:tblW w:w="6237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0"/>
              <w:gridCol w:w="1417"/>
            </w:tblGrid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Март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Зарплата</w:t>
                  </w:r>
                </w:p>
              </w:tc>
              <w:tc>
                <w:tcPr>
                  <w:tcW w:w="14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512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Премия</w:t>
                  </w:r>
                </w:p>
              </w:tc>
              <w:tc>
                <w:tcPr>
                  <w:tcW w:w="14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456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Закупка материалов</w:t>
                  </w:r>
                </w:p>
              </w:tc>
              <w:tc>
                <w:tcPr>
                  <w:tcW w:w="14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5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Амортизационные отчисления</w:t>
                  </w:r>
                </w:p>
              </w:tc>
              <w:tc>
                <w:tcPr>
                  <w:tcW w:w="14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7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Накладные расходы</w:t>
                  </w:r>
                </w:p>
              </w:tc>
              <w:tc>
                <w:tcPr>
                  <w:tcW w:w="14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8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Доход от продаж</w:t>
                  </w:r>
                </w:p>
              </w:tc>
              <w:tc>
                <w:tcPr>
                  <w:tcW w:w="14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50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Суммарный расход</w:t>
                  </w:r>
                </w:p>
              </w:tc>
              <w:tc>
                <w:tcPr>
                  <w:tcW w:w="14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Прибыль</w:t>
                  </w:r>
                </w:p>
              </w:tc>
              <w:tc>
                <w:tcPr>
                  <w:tcW w:w="14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</w:rPr>
              <w:t>Рассчитайте суммарный расход по формуле: =зарплата+премия+закупкаматериалов+амортизационныеотчисления+накладные расходы.</w:t>
            </w:r>
          </w:p>
          <w:p>
            <w:pPr>
              <w:pStyle w:val="Standard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</w:rPr>
              <w:t>Рассчитайте прибыль:=доход от продаж-суммарный расход.</w:t>
            </w:r>
          </w:p>
          <w:p>
            <w:pPr>
              <w:pStyle w:val="Standard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</w:rPr>
              <w:t>Сделайте обрамление всей таблицы двойной синей линией(для этого выделите всю таблицу, и нажмите правую кнопку мыши, выберите: формат ячеек-обрамление)</w:t>
            </w:r>
          </w:p>
          <w:p>
            <w:pPr>
              <w:pStyle w:val="Standard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</w:rPr>
              <w:t>Ячейку суммарный расход залейте красным цветом, а прибыль зеленым.</w:t>
            </w:r>
          </w:p>
          <w:p>
            <w:pPr>
              <w:pStyle w:val="Standard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</w:rPr>
              <w:t>Текст в ячейках таблицы должен располагаться по центру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Отправит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электронн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оч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и Всеобщая ис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4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0.50 самост.рабо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ышленность в городе и деревне. Роль государства, купечества, помещиков в развитии промышленности. Крепостной и вольнонаемный труд. Привлечение крепостных оброчных крестьян к работе на мануфактурах. Развитие крестьянских промысл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IJqs8pqbwszNC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урок, выполнить задания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9 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на 19  стран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м письменно 2 вопрос на 19 стр. и отправляем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еб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2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35 самост.рабо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корней квадратного уравн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ждение буквенной символики. Ф.Ви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е: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137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урок, выполнить тренировоч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презентацию: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algebra/library/2014/10/23/urok-matematiki-v-8-klasse-po-teme-formula-korney-kvadratnogo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2-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№ 656    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663,670  (письменно)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20 самост.рабо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.”Фотография , на которой меня нет”. Автобиографический характер рассказа.Отражение военн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йти по ссылк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resh.edu.ru/subject/lesson/2141/start/</w:t>
              </w:r>
            </w:hyperlink>
          </w:p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слушать урок (основная часть). </w:t>
            </w:r>
          </w:p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Прочитать рассказ В.П.Астафьева ”Фотография ,на которой меня нет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ветить на следующие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чем этот рассказ? Что показалось необыч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Как вы думаете, почему рассказ назван именно т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Почему, несмотря на то что на фотографии нет героя рассказа, она очень дорога ему? (обращаем внимание на последние строчки рассказа: «своеобычная летопись народа», «настенная история ег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равить ответы по WһatsAp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3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Обособленные члены предложения»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191919"/>
                <w:lang w:val="en-US"/>
              </w:rPr>
              <w:t>I</w:t>
            </w:r>
            <w:r>
              <w:rPr>
                <w:color w:val="191919"/>
              </w:rPr>
              <w:t xml:space="preserve">. </w:t>
            </w:r>
            <w:r>
              <w:rPr>
                <w:b/>
                <w:bCs/>
                <w:color w:val="000000"/>
              </w:rPr>
              <w:t>Обобщение изучен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Что такое обособленные члены предложения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Обособленные члены предло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– это члены предложения, выделенные интонационно при произношении и при помощи знаков препинания на письме.  Это обособленные определения, приложения, обстоятельства, обособленные уточняющие члены предложения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Расскажите об обособлении определений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обля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пределения, относящиеся к личному местоим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гласованные распространенные определения, стоящие после определяемого существит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гласованные нераспространенные определения, стоящие после определяемого существит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Согласованные определения, стоящие перед определяемым существительным, если имеют добавочное обстоятельственное зна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Чем выражаются  обособленные определения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ичастным оборот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илагательным с зависимым слов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диночными прилагатель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Расскажите об обособлении обстоятель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собля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еепричастные обороты и одиночные деепричас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 предлогом несмотря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 производными предлогами благодаря, вопреки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 обособля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Фразеологизмы, в состав которых входят деепричас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Наречия стоя, лежа, молча, нехотя, шутя, не глядя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Расскажите об обособлении уточняющих членов пред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обля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точняющие обстоятельства места и време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точняющие члены предложения, присоединяемые при помощи союзов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 е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Уточняющие члены  со словам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обенно, даже, главным образом, в частности, в том числе, например и пр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точняющие дополнения с предлогам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оме, помимо, вместо, включая, за исключением, наря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Спишите текст. Расставьте знаки препин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шующее море мчит свои суровые волны осв…щенные неяркими тревожными лучами солнца скрытого за стеною туч(?). Злая стихия хочет пок…зать свою с…крушительную силу и подн…мает все выше лавины воды перел…вающейся всеми цветами радуги. Страшно за людей спасающихся на обломках мач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Выполните задание.  Выполните синтаксический разбо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Гребцы бросили весла и поставив парус сами сели на дно шлюп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ни тихо возились с лодкой привязанной к к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Выполните задание.Найдите уточняющие члены предложения, укажите их. Расставьте знаки препин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десь в городе цивилизация спорит в эколог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зрослые сели пить чай вечером после шести ча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се поднялись рано с зар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Разные города даже самые небольшие окружены  теперь дач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Это был Гаврила Степанов или попросту Гаврюш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В каждой деревне а особенно в лесах частенько совершались чуде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Никто даже волк не мог поймать колоб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Им спортсменам не привыкать к физическим нагруз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C экскурсии ребята вернулись поздно ночью в двенадцать ча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Над водой летали и кричали альбатросы то есть морские чайки.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color w:val="191919"/>
              </w:rPr>
            </w:pPr>
            <w:r>
              <w:rPr>
                <w:rStyle w:val="C0"/>
                <w:b/>
                <w:color w:val="000000"/>
              </w:rPr>
              <w:t xml:space="preserve">Отправить свои ответы </w:t>
            </w:r>
            <w:r>
              <w:rPr>
                <w:b/>
                <w:color w:val="191919"/>
              </w:rPr>
              <w:t xml:space="preserve">по </w:t>
            </w:r>
            <w:r>
              <w:rPr>
                <w:b/>
                <w:color w:val="191919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остр язык( англ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-9.1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edsovet.su/load/0-0-0-13087-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ознакомится с презен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стр.114 – читать тек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ловарем – ст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ть таблицу (в тетрадях), отправит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олог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равновесия, мышечного чувства, осязания, обоняния и вк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  <w:t xml:space="preserve">пройдите по ссылк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s://resh.edu.ru/subject/lesson/3115/main/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→ </w:t>
            </w: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</w:rPr>
              <w:t>РАЗДЕЛ 9. ЧЕЛОВЕК И ЕГО ЗДОРОВ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  <w:t>прослушат</w:t>
            </w: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</w:rPr>
              <w:t>ь урок №</w:t>
            </w: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  <w:t>11,12</w:t>
            </w: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</w:rPr>
              <w:t xml:space="preserve">, выполнить тренировочные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  <w:t>работа с учебник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  <w:t xml:space="preserve">стр. 320-327 чит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  <w:t>изучить рисунки 142-14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  <w:t>ответить на вопросы письменно №1,6 на стр. 327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  <w:t xml:space="preserve">ОТПРАВИТЬ ПО </w:t>
            </w: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</w:rPr>
              <w:t xml:space="preserve"> выполненное задание. 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545454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b/>
                <w:caps/>
                <w:color w:val="545454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тат) литератур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4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0.5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Юныс “Шәмдәлләрдә генә утлар яна” әсәрендә образлар бирелеше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 Тел-стиль чаралары. Әсәр исеменеӊ эчке һәм тышкы мәгънәгә ия булу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М.Юныс “Шәмдәлләрдә генә утлар яна”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ые  и  стилистические  средства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myunisni-shmdllrd-gen-utlar-yanasren-analiz-58416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3-100 нче битләрне укып чыгар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р. 100.  100  нче биттәге сурәтләү осталыгын аңлату өчен бирелгән сорауларга җавап бирергә.(Телдә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 нче биттәге 1 нче сорауга җавап бирерг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 в тетради прислать на телефон по ватса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2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3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  <w:t>строение атома: ядро, энергетический уровень. состав ядра атома: протоны, нейтроны, изотоп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  <w:t xml:space="preserve">пройдите по ссылк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s://resh.edu.ru/subject/lesson/3115/main/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→ </w:t>
            </w: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</w:rPr>
              <w:t>РАЗДЕЛ 15. ПЕРИОДИЧЕСКИЙ ЗАКОН Д. И. МЕНДЕЛЕ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  <w:t>прослушат</w:t>
            </w: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</w:rPr>
              <w:t xml:space="preserve">ь урок №26, выполнить тренировочные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  <w:t>работа с учебник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  <w:t xml:space="preserve">стр. 181-184 чит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  <w:t>ответить на вопросы письменно тест №1,2  на стр. 184.</w:t>
            </w: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  <w:t xml:space="preserve">ОТПРАВИТЬ ПО </w:t>
            </w: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</w:rPr>
              <w:t xml:space="preserve"> выполненно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2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, Саяны, Прибайкалье, Забайкалье (особенности положения, геологическое строение и история развития, климат и внутренние воды, характерные типы почв, особенности природы)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 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t1WkesU9dFln9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урок, выполнить задания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91-300 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на тетрадях изучаемого материала.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ы на 300 стр. выполнить письменно 1задание(сложные задания) и отправит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3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. Передача мяча в тройках после перемещения..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йти по ссылк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-dur0olPoT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обучающее виде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технику выполнения передачи мяч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м выполнения подводящих упраж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целико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-закрепить практические навыки по теме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ебр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-9.1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. Теорема, обратная теореме Виета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е: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552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урок, выполнить тренировоч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презентацию: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algebra/library/2013/05/12/prezentatsiya-po-teme-teorema-vieta</w:t>
              </w:r>
            </w:hyperlink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0-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№ 705,707    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722  (письменно)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метр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вписанном уг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е: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505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урок, выполнить тренировоч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еть презентацию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geometriya/library/2012/04/03/prezentatsiya-k-uroku-vpisannyy-ugol</w:t>
              </w:r>
            </w:hyperlink>
          </w:p>
          <w:p>
            <w:pPr>
              <w:pStyle w:val="Normal"/>
              <w:spacing w:lineRule="auto" w:line="240" w:before="0" w:after="0"/>
              <w:ind w:firstLine="85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8-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№ 649,653  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650,660  (письменно)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к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4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0.5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агнитное поле то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Эрстеда</w:t>
            </w:r>
            <w:r>
              <w:rPr>
                <w:rFonts w:cs="Times New Roman" w:ascii="Times New Roman" w:hAnsi="Times New Roman"/>
                <w:i/>
                <w:color w:val="191919"/>
                <w:sz w:val="24"/>
                <w:szCs w:val="24"/>
              </w:rPr>
              <w:t xml:space="preserve"> »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йти по ссылк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://files.school-collection.edu.ru/dlrstore/669ba077-e921-11dc-95ff-0800200c9a66/4_1.sw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2035school.ru/htmllesson/magnitnoe_pole_vokrug_provodov_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смотреть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учебником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. 57,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  по теме "Магнитное поле"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письменно в тетрадя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2.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тправит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ые тесты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2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3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факторы (навязчивые действия, игромания употребление алкоголя и наркотических веществ, курение табака и курительных смесей), их влияние на здоровь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fC1ldqPTM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обучающее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: прочитать п. 8.6,стр 200-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ть тему урока в тетрадях</w:t>
            </w:r>
          </w:p>
          <w:p>
            <w:pPr>
              <w:pStyle w:val="C1"/>
              <w:shd w:fill="FFFFFF" w:val="clear"/>
              <w:spacing w:before="0" w:after="0"/>
              <w:rPr>
                <w:color w:val="191919"/>
              </w:rPr>
            </w:pPr>
            <w:r>
              <w:rPr>
                <w:color w:val="000000"/>
              </w:rPr>
              <w:t xml:space="preserve">Отправить </w:t>
            </w:r>
            <w:r>
              <w:rPr>
                <w:color w:val="191919"/>
              </w:rPr>
              <w:t xml:space="preserve">по </w:t>
            </w:r>
            <w:r>
              <w:rPr>
                <w:color w:val="191919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2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94" w:before="0" w:after="0"/>
              <w:rPr>
                <w:color w:val="262626"/>
              </w:rPr>
            </w:pPr>
            <w:r>
              <w:rPr>
                <w:b/>
              </w:rPr>
              <w:t>Проверочная работ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262626"/>
              </w:rPr>
              <w:t>1.В каком предложении обособляется выделенное определение в предложении? (Знаки препинания не расставлены)</w:t>
            </w:r>
          </w:p>
          <w:p>
            <w:pPr>
              <w:pStyle w:val="Style21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262626"/>
              </w:rPr>
              <w:t>а) Малаец грёб двумя </w:t>
            </w:r>
            <w:r>
              <w:rPr>
                <w:b/>
                <w:bCs/>
                <w:color w:val="262626"/>
              </w:rPr>
              <w:t>вместе связанными </w:t>
            </w:r>
            <w:r>
              <w:rPr>
                <w:color w:val="262626"/>
              </w:rPr>
              <w:t>вёслами.б) </w:t>
            </w:r>
            <w:r>
              <w:rPr>
                <w:b/>
                <w:bCs/>
                <w:color w:val="262626"/>
              </w:rPr>
              <w:t>Обескураженные неудачей </w:t>
            </w:r>
            <w:r>
              <w:rPr>
                <w:color w:val="262626"/>
              </w:rPr>
              <w:t>мы уже пытались возобновить поиски.</w:t>
            </w:r>
          </w:p>
          <w:p>
            <w:pPr>
              <w:pStyle w:val="Style21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262626"/>
              </w:rPr>
              <w:t>в) </w:t>
            </w:r>
            <w:r>
              <w:rPr>
                <w:b/>
                <w:bCs/>
                <w:color w:val="262626"/>
              </w:rPr>
              <w:t>Старший инспектор троллейбусного парка </w:t>
            </w:r>
            <w:r>
              <w:rPr>
                <w:color w:val="262626"/>
              </w:rPr>
              <w:t>Марина Кротова год назад сама была водителем.</w:t>
            </w:r>
          </w:p>
          <w:p>
            <w:pPr>
              <w:pStyle w:val="Style21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262626"/>
              </w:rPr>
              <w:t>г) Бойся собаки </w:t>
            </w:r>
            <w:r>
              <w:rPr>
                <w:b/>
                <w:bCs/>
                <w:color w:val="262626"/>
              </w:rPr>
              <w:t>молчащей.</w:t>
            </w:r>
          </w:p>
          <w:p>
            <w:pPr>
              <w:pStyle w:val="Style21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262626"/>
              </w:rPr>
              <w:t>Ответ_________</w:t>
            </w:r>
          </w:p>
          <w:p>
            <w:pPr>
              <w:pStyle w:val="Style21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262626"/>
              </w:rPr>
              <w:t>2. В каком предложении выделенное определение обособляется? (Знаки препинания не расставлены)</w:t>
            </w:r>
          </w:p>
          <w:p>
            <w:pPr>
              <w:pStyle w:val="Style21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262626"/>
              </w:rPr>
              <w:t>а) Берега Лены </w:t>
            </w:r>
            <w:r>
              <w:rPr>
                <w:b/>
                <w:bCs/>
                <w:color w:val="262626"/>
              </w:rPr>
              <w:t>левый и правый</w:t>
            </w:r>
            <w:r>
              <w:rPr>
                <w:color w:val="262626"/>
              </w:rPr>
              <w:t> круты и сплошь покрыты лесом.</w:t>
            </w:r>
          </w:p>
          <w:p>
            <w:pPr>
              <w:pStyle w:val="Style21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262626"/>
              </w:rPr>
              <w:t>б) Простой народ здесь носит </w:t>
            </w:r>
            <w:r>
              <w:rPr>
                <w:b/>
                <w:bCs/>
                <w:color w:val="262626"/>
              </w:rPr>
              <w:t>плетёные из лёгкого тростника</w:t>
            </w:r>
            <w:r>
              <w:rPr>
                <w:color w:val="262626"/>
              </w:rPr>
              <w:t> шляпы.</w:t>
            </w:r>
          </w:p>
          <w:p>
            <w:pPr>
              <w:pStyle w:val="Style21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262626"/>
              </w:rPr>
              <w:t>в) Учитель </w:t>
            </w:r>
            <w:r>
              <w:rPr>
                <w:b/>
                <w:bCs/>
                <w:color w:val="262626"/>
              </w:rPr>
              <w:t>русского языка и литературы</w:t>
            </w:r>
            <w:r>
              <w:rPr>
                <w:color w:val="262626"/>
              </w:rPr>
              <w:t> Сергей Данилович пришёл в нашу школу недавно.</w:t>
            </w:r>
          </w:p>
          <w:p>
            <w:pPr>
              <w:pStyle w:val="Style21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262626"/>
              </w:rPr>
              <w:t>г) Красное кирпичное здание </w:t>
            </w:r>
            <w:r>
              <w:rPr>
                <w:b/>
                <w:bCs/>
                <w:color w:val="262626"/>
              </w:rPr>
              <w:t>с массивными воротами</w:t>
            </w:r>
            <w:r>
              <w:rPr>
                <w:color w:val="262626"/>
              </w:rPr>
              <w:t> оказалось табачной фабрикой.</w:t>
            </w:r>
          </w:p>
          <w:p>
            <w:pPr>
              <w:pStyle w:val="Style21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262626"/>
              </w:rPr>
              <w:t>Ответ_____________</w:t>
            </w:r>
          </w:p>
          <w:p>
            <w:pPr>
              <w:pStyle w:val="Style21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262626"/>
              </w:rPr>
              <w:t>3. Чем осложнено предложение?</w:t>
            </w:r>
          </w:p>
          <w:p>
            <w:pPr>
              <w:pStyle w:val="Style21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262626"/>
              </w:rPr>
              <w:t>Мы совсем было заблудились, но, к счастью, встретили двух соотечественников, проводивших нас до отеля.</w:t>
            </w:r>
          </w:p>
          <w:p>
            <w:pPr>
              <w:pStyle w:val="Style21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262626"/>
              </w:rPr>
              <w:t>а) Однородными членами и вводным словом</w:t>
            </w:r>
          </w:p>
          <w:p>
            <w:pPr>
              <w:pStyle w:val="Style21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262626"/>
              </w:rPr>
              <w:t>б) однородными членами, обособленным обстоятельством и определением</w:t>
            </w:r>
          </w:p>
          <w:p>
            <w:pPr>
              <w:pStyle w:val="Style21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262626"/>
              </w:rPr>
              <w:t>в) обособленным обстоятельством и обособленным определением</w:t>
            </w:r>
          </w:p>
          <w:p>
            <w:pPr>
              <w:pStyle w:val="Style21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262626"/>
              </w:rPr>
              <w:t>г) однородными членами, вводным словом и обособленным определением</w:t>
            </w:r>
          </w:p>
          <w:p>
            <w:pPr>
              <w:pStyle w:val="Style21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262626"/>
              </w:rPr>
              <w:t>Ответ_____________</w:t>
            </w:r>
          </w:p>
          <w:p>
            <w:pPr>
              <w:pStyle w:val="Style21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262626"/>
              </w:rPr>
              <w:t>4. На месте каких цифр необходимо поставить запятую?</w:t>
            </w:r>
          </w:p>
          <w:p>
            <w:pPr>
              <w:pStyle w:val="Style21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262626"/>
              </w:rPr>
              <w:t>Написанная Вольтером (1) «История Карла 12» (2) входит в состав многотомного собрания сочинений (3) изданного в Париже (4) в начале века.</w:t>
            </w:r>
          </w:p>
          <w:p>
            <w:pPr>
              <w:pStyle w:val="Style21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262626"/>
              </w:rPr>
              <w:t>а) 1, 2, 3</w:t>
            </w:r>
          </w:p>
          <w:p>
            <w:pPr>
              <w:pStyle w:val="Style21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262626"/>
              </w:rPr>
              <w:t>б) 2, 3</w:t>
            </w:r>
          </w:p>
          <w:p>
            <w:pPr>
              <w:pStyle w:val="Style21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262626"/>
              </w:rPr>
              <w:t>в) 3</w:t>
            </w:r>
          </w:p>
          <w:p>
            <w:pPr>
              <w:pStyle w:val="Style21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262626"/>
              </w:rPr>
              <w:t>г) 3,4</w:t>
            </w:r>
          </w:p>
          <w:p>
            <w:pPr>
              <w:pStyle w:val="Style21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262626"/>
              </w:rPr>
              <w:t>Ответ_____________</w:t>
            </w:r>
          </w:p>
          <w:p>
            <w:pPr>
              <w:pStyle w:val="Style21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262626"/>
              </w:rPr>
              <w:t>5. Какова причина обособления второстепенного члена?</w:t>
            </w:r>
          </w:p>
          <w:p>
            <w:pPr>
              <w:pStyle w:val="Style21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262626"/>
              </w:rPr>
              <w:t>Сам человек работающий, он не выносил лени во всех её видах.</w:t>
            </w:r>
          </w:p>
          <w:p>
            <w:pPr>
              <w:pStyle w:val="Style21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262626"/>
              </w:rPr>
              <w:t>а) обособленное приложение, относится к личному местоимению;</w:t>
            </w:r>
          </w:p>
          <w:p>
            <w:pPr>
              <w:pStyle w:val="Style21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262626"/>
              </w:rPr>
              <w:t>б) обособленный уточняющий член предложения;</w:t>
            </w:r>
          </w:p>
          <w:p>
            <w:pPr>
              <w:pStyle w:val="Style21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262626"/>
              </w:rPr>
              <w:t>в) причастный оборот стоит после определяемого слова;</w:t>
            </w:r>
          </w:p>
          <w:p>
            <w:pPr>
              <w:pStyle w:val="Style21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262626"/>
              </w:rPr>
              <w:t>г) обособленное приложение, относится к собственному имени существительному.</w:t>
            </w:r>
          </w:p>
          <w:p>
            <w:pPr>
              <w:pStyle w:val="Style21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262626"/>
              </w:rPr>
              <w:t>Ответ_______________</w:t>
            </w:r>
          </w:p>
          <w:p>
            <w:pPr>
              <w:pStyle w:val="Style21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262626"/>
              </w:rPr>
              <w:t>6.Прочитайте текст. Расставьте где нужно запятые. Подчеркните обособленные члены предложения.</w:t>
            </w:r>
          </w:p>
          <w:p>
            <w:pPr>
              <w:pStyle w:val="Style21"/>
              <w:shd w:fill="FFFFFF" w:val="clear"/>
              <w:spacing w:lineRule="atLeast" w:line="294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262626"/>
              </w:rPr>
              <w:t>Чудо природы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262626"/>
              </w:rPr>
              <w:t>Байкал – это гигантское озеро. Его называют сибирским морем таинственным и загадочным. Мы выехав из Иркутска на рассвете приближаемся к нему и замираем от восторга увидев его стеклянную голубую даль. Перед нами раскрывается чудесная картина. Громадная голубая чаша окружённая горами расстилается у наших ног. Вода очень прозрачна, даже на глубине видишь небольших раков копошащихся на дне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262626"/>
              </w:rPr>
              <w:t>Многочисленные притоки Байкала вливаясь в него наполняют озеро водой, а вытекает из него только река Ангара порожистая и бурная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262626"/>
              </w:rPr>
              <w:t>Байкальские рыбы выловленные на большой глубине не умирают, а продолжают жить в аквариуме не обращая внимания на резкое изменение давления. Озеро до сих пор таит много загадок ещё не разгаданных настойчивыми исследователями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Разгадка этих тайн – задача поставленная учё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tt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b/>
                <w:b/>
                <w:color w:val="191919"/>
              </w:rPr>
            </w:pPr>
            <w:r>
              <w:rPr>
                <w:rStyle w:val="C0"/>
                <w:b/>
                <w:color w:val="000000"/>
              </w:rPr>
              <w:t xml:space="preserve">Отправить свои ответы </w:t>
            </w:r>
            <w:r>
              <w:rPr>
                <w:b/>
                <w:color w:val="191919"/>
              </w:rPr>
              <w:t xml:space="preserve">по </w:t>
            </w:r>
            <w:r>
              <w:rPr>
                <w:b/>
                <w:color w:val="191919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ствознани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3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жизни современного обществ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учно-технический прогресс в современном общест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уки в России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Хәзерге җәмгы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тормышынд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ән. Фән-техник алгарыш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йти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yandex.ru/video/preview/?filmId=16986618314356475371&amp;text=видеоурок%20по%20обществознанию%208%20класс%20Наука%20в%20жизни%20современного%20общества.%20Научно-технический%20прогресс%20в%20современном%20обществе.%20Развитие%20науки%20в%20России.&amp;path=wizard&amp;parent-reqid=1585194701218975-1810706581637617708100332-prestable-app-host-sas-web-yp-17&amp;redircnt=1585194720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ть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ях: термин наука, систематизация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 и дома: зад.1 письме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исьменн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остр.(анг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-9.1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зарубежным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, стр.116 – выбрать правильный вариант от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одальные глаголы, ст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peakerdeck.com/maximov/spotlight-8-module-7-education-unit-7f-english-in-us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мотреть презента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Phrasal Verb: give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4, стр.120 – выполнить задание в тетрадях, отправит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а об отрезках пересекающихся хо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е: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504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урок, выполнить тренировоч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презентацию: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geometriya/library/2012/10/14/prezentatsiya-k-uroku-teorema-ob-otrezkakh-peresekayushchikhsya</w:t>
              </w:r>
            </w:hyperlink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№ 659    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661,662  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по WhatsApp выполненное упражнение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4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0.5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нервная деятельность человека, работы Сеченова, Павлова, Ухтомского, Анох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  <w:t xml:space="preserve">пройдите по ссылке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aps/>
                  <w:sz w:val="24"/>
                  <w:szCs w:val="24"/>
                  <w:shd w:fill="FFFFFF" w:val="clear"/>
                  <w:lang w:val="tt-RU"/>
                </w:rPr>
                <w:t>http://km.edu.tatar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→ </w:t>
            </w: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  <w:t>прослушат</w:t>
            </w: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</w:rPr>
              <w:t xml:space="preserve">ь урок №36, выполнить тренировочные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  <w:t>работа с учебник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  <w:t xml:space="preserve">стр. 330-336 чит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  <w:t>изучить рисунки 147-14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  <w:t>ответить на вопросы письменно №1,2 на стр. 3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  <w:t xml:space="preserve">ОТПРАВИТЬ ПО </w:t>
            </w: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</w:rPr>
              <w:t xml:space="preserve"> выполненно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ой ( тат)язы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2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3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contextualSpacing/>
              <w:rPr>
                <w:bCs/>
                <w:i/>
                <w:i/>
                <w:lang w:val="tt-RU"/>
              </w:rPr>
            </w:pPr>
            <w:r>
              <w:rPr>
                <w:bCs/>
                <w:i/>
                <w:lang w:val="tt-RU"/>
              </w:rPr>
              <w:t>Күнегүләр эшләү. Җөмлә төрләрен анализла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( Тезем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Выполн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 xml:space="preserve">1.Пройти по ссылке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695/start/268035/</w:t>
              </w:r>
            </w:hyperlink>
          </w:p>
          <w:p>
            <w:pPr>
              <w:pStyle w:val="Normal"/>
              <w:spacing w:lineRule="auto" w:line="240" w:before="0" w:after="0"/>
              <w:ind w:firstLine="85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Прослушать урок, выполнить тренировочные задания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2. 586  - устно перескажите 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ройти по ссылке: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агыйдәләрне укыр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1-122 нче биттәге кагыйдәләрне укыр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пр. 161 нче күнегү, 123 нче б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земнәрнең санау һәм йомгаклау бүлеген аерып күрсәтегез. Тыныш билгеләренең куелышын аңлатыг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пр. (письменн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еземдә 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а) тиңдәш кисәкләре күп булган гади яки  тиңдәш җөмләләре күп булган кушма җөмлә булырга мөм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) тиңдәш кисәкләре күп булган гади җөмлә була алмый, тиңдәш җөмләләре күп булган кушма җөмлә генә була 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.Теземнең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а)санау һәм йомгаклау бүлеге б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) санау бүлеге булса да йомгаклау бүлеге була алм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. Теземнең санау бүлеге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а) төшеп баручы интонация белән әйтел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) күтәрелеп баручы интонация белән әйтел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б) төшеп баручы интонация белән дә, күтәрелеп баручы интонация белән дә әйтелә 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. Теземнең йомгаклау бүлеге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а) төшеп баручы интонация белән әйтел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) күтәрелеп баручы интонация белән әйтел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б) төшеп баручы интонация белән дә, күтәрелеп баручы интонация белән дә әйтелә 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.Теземнең санау бүлеге белән йомгаклау бүлеге арасына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а) өтер ку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ә) сызык ку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б теләсә нинди тыныш билгесе куелырга мөмки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 в тетради прислать на телефон по ватса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ык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2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дар творчества: Радость и красота созидания Наследие выдающихся отечественных (Ф.И. Шаляпин, Д.Ф. Ойстрах, А.В. Свешников; Д.А. Хворостовский,А.Ю. Нетребко, В.Т. Спиваков, Н.Л. Луганский, Д.Л. Мацуев и др.) и зарубежных исполнителей (Э. Карузо, М. Каллас; Л. Паваротти, М. Кабалье, В. Клиберн, В. Кельмпфф и др.) классической музыки. Иҗатның бөек бүләге: шатлык һәм матурлык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i/>
                <w:i/>
                <w:color w:val="37474F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iskusstva-v-klasse-po-teme-velikiy-dar-tvorchestva-radost-i-krasota-sozidaniya-131788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росмотреть презентацию на тему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Великий дар творчества: Радость и красота созидания.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:</w:t>
            </w:r>
            <w:r>
              <w:rPr>
                <w:rFonts w:cs="Times New Roman" w:ascii="Times New Roman" w:hAnsi="Times New Roman"/>
                <w:i/>
                <w:color w:val="37474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е,  как  вы понимаете  утверждение  выдающегося французского  скульптора  О. Родена: «Мир  будет  счастлив  только  тогда,  когда  у  каждого  человека  будет  душа  художника,  иначе  говоря, когда  каждый  будет  находить  радость  в  своем  тру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задание. Выполните  композицию  на  тему  «Город».  </w:t>
              <w:br/>
              <w:t>(Это  может  быть  музыкальный  город,  индустриальный,  вечерний  и  т. п.)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12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 – 13.0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атериалы. Хәзерге заман материаллары</w:t>
            </w:r>
          </w:p>
          <w:p>
            <w:pPr>
              <w:pStyle w:val="C1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 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na-temu-sovremennie-konstrukcionnie-materiali-3105319.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презентацию на тему</w:t>
            </w:r>
            <w:r>
              <w:rPr>
                <w:rFonts w:cs="Times New Roman" w:ascii="Times New Roman" w:hAnsi="Times New Roman"/>
                <w:i/>
                <w:color w:val="37474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"Современные конструкционные материалы"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textAlignment w:val="center"/>
              <w:rPr>
                <w:color w:val="1D1D1B"/>
              </w:rPr>
            </w:pPr>
            <w:r>
              <w:rPr>
                <w:color w:val="1D1D1B"/>
              </w:rPr>
              <w:t>Работа с учебнико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ое задание.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3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я (тат) литератур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3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Юныс “Шәмдәлләрдә генә утлар яна”әсәрендә стиль үзенчәлекләре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Язучы стиленеӊ үзенчәлекләре Заманга тәнкыйди бә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Әдәби әсәргә бә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Юныс “Шәмдәлләрдә генә утлар яна”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ихотворной  и прозаической  форм  словесного  выражен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telya.com/pedagogika/124799-konspekt-zanyatiya-mirgazyyan-yunysny-shmdllrd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-107 нче битләрне укып чыгар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р. 108.  108  нче биттәге чагыштырып анализ ясау өчен бирелгән сорауларга җавап бирерг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релгән сорауларга җавап язар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 xml:space="preserve">1.Сез укыган әсәрнең төп герое кем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йсы ягы белән ул авторга як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 xml:space="preserve">2. Сәйрин </w:t>
            </w:r>
            <w:r>
              <w:rPr>
                <w:rStyle w:val="Style18"/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 xml:space="preserve">Сәләховның </w:t>
            </w:r>
            <w:r>
              <w:rPr>
                <w:rStyle w:val="Style18"/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 xml:space="preserve">дусларга </w:t>
            </w:r>
            <w:r>
              <w:rPr>
                <w:rStyle w:val="Style18"/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 xml:space="preserve">мөнәсәбәте </w:t>
            </w:r>
            <w:r>
              <w:rPr>
                <w:rStyle w:val="Style18"/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 xml:space="preserve">ничек? Макси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йнагашевка, Марсель</w:t>
            </w:r>
            <w:r>
              <w:rPr>
                <w:rStyle w:val="Ff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лчинскийга характеристика би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еге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ем ул Разия?(мәхәббәте) Разия  турында берничә сү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язар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 в тетради прислать на телефон по ватсап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к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-9.1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катушки с током. Электромагнит. Применение электромагнитов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йти по ссылке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://files.school-collection.edu.ru/dlrstore/669ba078-e921-11dc-95ff-0800200c9a66/4_2.sw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смотреть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бота с учеб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. 5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ьте знания с помощью т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Приложение 2.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письменно в тетрад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тправит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ые 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и всеобщая истор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  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536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урок, выполнить задания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на 19 стран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рмины на 20 стран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елать практическую работу на контурной карте и отправить по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4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0.5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Пройти по ссылке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089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Прослушать урок (основная часть),  выполнить тренировочные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.Работа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) Изучить еще раз материал в стр.19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) Упр.342 – подготовьте по таблице связный ответ, дополните таблицу своими примерами (устно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Упр.343 выполните в тетрадях. Спишите, расставляя пропущенные знаки препинания. 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color w:val="191919"/>
              </w:rPr>
            </w:pPr>
            <w:r>
              <w:rPr>
                <w:rStyle w:val="C0"/>
                <w:b/>
                <w:color w:val="000000"/>
              </w:rPr>
              <w:t xml:space="preserve">Отправить свои ответы </w:t>
            </w:r>
            <w:r>
              <w:rPr>
                <w:b/>
                <w:color w:val="191919"/>
              </w:rPr>
              <w:t xml:space="preserve">по </w:t>
            </w:r>
            <w:r>
              <w:rPr>
                <w:b/>
                <w:color w:val="191919"/>
                <w:lang w:val="en-US"/>
              </w:rPr>
              <w:t>WhatsApp</w:t>
            </w:r>
          </w:p>
          <w:p>
            <w:pPr>
              <w:pStyle w:val="C1"/>
              <w:shd w:fill="FFFFFF" w:val="clear"/>
              <w:spacing w:before="0" w:after="0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2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3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чты и реальность военного детства.Дружеская атмосфера,объединяющая жителей дерев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йти ещё раз по ссылке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resh.edu.ru/subject/lesson/2141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 выполнить тренировычные задания.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lang w:val="tt-RU"/>
              </w:rPr>
              <w:t>2.</w:t>
            </w:r>
            <w:r>
              <w:rPr>
                <w:color w:val="000000"/>
              </w:rPr>
              <w:t>Расскажите о главном герое, используя  цитаты, свои наблюдения и выв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главный герой рассказа? Какое событие осталось в его памяти? Почему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ите наблюдение над фрагментами текста, систематизируйте материал, распределите указанные фрагменты по группам и соотнесите со словами: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адение, очищение через страдание, восхо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  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атериал для наблю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полезли в драку с ребятами из-за распоряд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«заболели ноги, завыл от боли, не усн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«бабушка лечила и балов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«катались со страшного обры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«наблюдал за окнами и цвет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«бабушка ругала и давала затрещ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«взрослел, размышлял о люд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«заревел от горького бессил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«мчались в погибель с руган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«сидел в тос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«начерпали в катанки сне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«учитель принес фотографию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я данные таблицы, (приложение 1) расскажите, какие поступки совершает герой? Как они его характеризу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изменился герой после болезни?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чем говорят его наблюдения? Найдите эпизоды, подтверждающие ваш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му научил этот случай героя?   </w:t>
            </w:r>
          </w:p>
          <w:p>
            <w:pPr>
              <w:pStyle w:val="Normal"/>
              <w:spacing w:lineRule="auto" w:line="240" w:before="0" w:after="0"/>
              <w:ind w:firstLine="8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у, заполненную в тетрадях, и  ответы о</w:t>
            </w:r>
            <w:r>
              <w:rPr>
                <w:rStyle w:val="Text"/>
                <w:rFonts w:cs="Times New Roman" w:ascii="Times New Roman" w:hAnsi="Times New Roman"/>
                <w:b/>
                <w:sz w:val="24"/>
                <w:szCs w:val="24"/>
              </w:rPr>
              <w:t>тправить по W</w:t>
            </w:r>
            <w:r>
              <w:rPr>
                <w:rStyle w:val="Text"/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һ</w:t>
            </w:r>
            <w:r>
              <w:rPr>
                <w:rStyle w:val="Text"/>
                <w:rFonts w:cs="Times New Roman" w:ascii="Times New Roman" w:hAnsi="Times New Roman"/>
                <w:b/>
                <w:sz w:val="24"/>
                <w:szCs w:val="24"/>
              </w:rPr>
              <w:t>atsAp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ческая культур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2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Такти</w:t>
              <w:softHyphen/>
              <w:t>ка свободного напа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Такти</w:t>
              <w:softHyphen/>
              <w:t>ка свободного напа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йти по ссылк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7GWUyxChb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обучающее виде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технику выполнения нападающего уда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м выполнения подводящих упраж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целико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-закрепить практические навыки по теме урока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остр.(англ) я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3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Св.Троицы в Дублине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 стр.117 – читать и прослушать текст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Zyqb/3oNJn4rV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ить пропущенные слова, прослушать еще раз, проверить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resh.edu.ru/subject/lesson/2836/train/" \l "20090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resh.edu.ru/subject/lesson/2836/train/#20090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, с.114 – найти три интересных факта о колледже п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устно учителю через видеозвонок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-9.1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: использование формулы для нахождения корней, графический метод решения, разложение на множители, подбор корней с использованием теоремы Виета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е: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552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урок, выполнить тренировоч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0-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№ 718    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664,723  (письменно)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й(тат) язы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  <w:t>Катлаулы төзелмәләрне кабатлау.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йти по ссылке: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пр. (устно) 180 нче күнегү, 144 нче б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кстны укып, җөмлә кисәкләренең нинди чара ярдәмендә кайсы кисәккә бәйләнүен караг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пр. (письмен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8 нче күнегү, 148 нче б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тлаулы төзелмәләрне һәм аларның икешәр схемасын күчереп алыгыз. Беренче схемага – бәйләүче чараларны, икенче схемадагы турыпочмаклыклар эченә җөмләләрнең төрләрен языг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тнаш кушма җөмләнең схемасын төзеп языг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Мин узганда, җәяүле җиргә ятып карар иде, атлы атыннан төшеп карар 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 Бакчага ямь кер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уш исләр бөркел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реньнәр чәчәккә бөреләнсә. (Мостафа Ногман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боты в тетради прислать на телефон по ватса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4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0.50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энергетических уровней атомов первых 20 химических элементов периодической системы Д.И. Менделеева. Физический смысл атомного (порядкового) номера химического элемента, номера группы и периода периодической системы.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545454"/>
                <w:sz w:val="24"/>
                <w:szCs w:val="24"/>
                <w:shd w:fill="FFFFFF" w:val="clear"/>
                <w:lang w:val="tt-RU"/>
              </w:rPr>
              <w:t xml:space="preserve">пройдите по ссылке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s://resh.edu.ru/subject/lesson/3115/main/ 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→ РАЗДЕЛ 15. ПЕРИОДИЧЕСКИЙ ЗАКОН Д. И. МЕНДЕЛЕЕВА→прослушать урок №27, выполнить тренировочные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учебник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тр. 185-187 чит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ветить на вопросы письменно  тест №1,2 на стр. 184 Сфотографировать проделанную работу и отпр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2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35 самост.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. Уникальное творение природы. Особенности природы. Образование котловины. Байкал – как объект Всемирного природного наследия (уникальность, современные экологические проблемы и пути решения)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  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9jxsrJmCC7bII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урок.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к уроку нет в учебнике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бору дать характеристику любому эндемичному виду флоры или фауны озера Байкал  и отправит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8 класс 6.04.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85"/>
        <w:rPr/>
      </w:pPr>
      <w:r>
        <w:rPr>
          <w:sz w:val="24"/>
          <w:szCs w:val="24"/>
        </w:rPr>
        <w:t>Тема.</w:t>
      </w:r>
      <w:r>
        <w:rPr>
          <w:sz w:val="24"/>
          <w:szCs w:val="24"/>
          <w:lang w:val="tt-RU"/>
        </w:rPr>
        <w:t>В.П.Астафьев.”Фотография ,на которой меня нет”.Автобиографический характер рассказа.Отражение военного времени.</w:t>
      </w:r>
    </w:p>
    <w:p>
      <w:pPr>
        <w:pStyle w:val="Normal"/>
        <w:spacing w:lineRule="auto" w:line="240"/>
        <w:ind w:firstLine="85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spacing w:lineRule="auto" w:line="240"/>
        <w:ind w:firstLine="85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1. Пройти по ссылке </w:t>
      </w:r>
      <w:hyperlink r:id="rId40">
        <w:r>
          <w:rPr>
            <w:rStyle w:val="InternetLink"/>
            <w:sz w:val="24"/>
            <w:szCs w:val="24"/>
            <w:lang w:val="tt-RU"/>
          </w:rPr>
          <w:t>https://resh.edu.ru/subject/lesson/2141/start/</w:t>
        </w:r>
      </w:hyperlink>
    </w:p>
    <w:p>
      <w:pPr>
        <w:pStyle w:val="Normal"/>
        <w:spacing w:lineRule="auto" w:line="240"/>
        <w:ind w:firstLine="85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Прослушать урок (основная часть). </w:t>
      </w:r>
    </w:p>
    <w:p>
      <w:pPr>
        <w:pStyle w:val="Normal"/>
        <w:spacing w:lineRule="auto" w:line="240"/>
        <w:ind w:firstLine="85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2.Прочитать рассказ В.П.Астафьева ”Фотография ,на которой меня нет”.</w:t>
      </w:r>
    </w:p>
    <w:p>
      <w:pPr>
        <w:pStyle w:val="Normal"/>
        <w:spacing w:lineRule="auto" w:line="24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3. Ответить на следующие вопросы: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sz w:val="24"/>
          <w:szCs w:val="24"/>
          <w:lang w:val="tt-RU"/>
        </w:rPr>
        <w:t>1)</w:t>
      </w:r>
      <w:r>
        <w:rPr>
          <w:color w:val="000000"/>
          <w:sz w:val="24"/>
          <w:szCs w:val="24"/>
        </w:rPr>
        <w:t>О чем этот рассказ? Что показалось необычным?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2)Как вы думаете, почему рассказ назван именно так?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3)Почему, несмотря на то что на фотографии нет героя рассказа, она очень дорога ему? (обращаем внимание на последние строчки рассказа: «своеобычная летопись народа», «настенная история его»)</w:t>
      </w:r>
    </w:p>
    <w:p>
      <w:pPr>
        <w:pStyle w:val="Normal"/>
        <w:spacing w:lineRule="auto" w:line="240"/>
        <w:ind w:firstLine="85"/>
        <w:rPr>
          <w:rStyle w:val="Text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Style w:val="Text"/>
          <w:rFonts w:cs="Times New Roman" w:ascii="Times New Roman" w:hAnsi="Times New Roman"/>
          <w:b/>
          <w:sz w:val="24"/>
          <w:szCs w:val="24"/>
        </w:rPr>
        <w:t>Отправить ответы по W</w:t>
      </w:r>
      <w:r>
        <w:rPr>
          <w:rStyle w:val="Text"/>
          <w:rFonts w:cs="Times New Roman" w:ascii="Times New Roman" w:hAnsi="Times New Roman"/>
          <w:b/>
          <w:sz w:val="24"/>
          <w:szCs w:val="24"/>
          <w:lang w:val="tt-RU"/>
        </w:rPr>
        <w:t>һ</w:t>
      </w:r>
      <w:r>
        <w:rPr>
          <w:rStyle w:val="Text"/>
          <w:rFonts w:cs="Times New Roman" w:ascii="Times New Roman" w:hAnsi="Times New Roman"/>
          <w:b/>
          <w:sz w:val="24"/>
          <w:szCs w:val="24"/>
        </w:rPr>
        <w:t>atsApp.</w:t>
      </w:r>
    </w:p>
    <w:p>
      <w:pPr>
        <w:pStyle w:val="Normal"/>
        <w:spacing w:lineRule="auto" w:line="240"/>
        <w:ind w:firstLine="85"/>
        <w:rPr>
          <w:rStyle w:val="Text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8 класс 10.04.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.</w:t>
      </w:r>
      <w:r>
        <w:rPr>
          <w:sz w:val="24"/>
          <w:szCs w:val="24"/>
          <w:lang w:val="tt-RU"/>
        </w:rPr>
        <w:t>Мечты и реальность военного детства.Дружеская атмосфера,объединяющая жителей деревни.</w:t>
      </w:r>
    </w:p>
    <w:p>
      <w:pPr>
        <w:pStyle w:val="Normal"/>
        <w:spacing w:lineRule="auto" w:line="240"/>
        <w:ind w:firstLine="85"/>
        <w:rPr/>
      </w:pPr>
      <w:r>
        <w:rPr>
          <w:sz w:val="24"/>
          <w:szCs w:val="24"/>
          <w:lang w:val="tt-RU"/>
        </w:rPr>
        <w:t xml:space="preserve">1. Пройти ещё раз по ссылке </w:t>
      </w:r>
      <w:hyperlink r:id="rId41">
        <w:r>
          <w:rPr>
            <w:rStyle w:val="InternetLink"/>
            <w:sz w:val="24"/>
            <w:szCs w:val="24"/>
            <w:lang w:val="tt-RU"/>
          </w:rPr>
          <w:t>https://resh.edu.ru/subject/lesson/2141/start/</w:t>
        </w:r>
      </w:hyperlink>
      <w:r>
        <w:rPr>
          <w:sz w:val="24"/>
          <w:szCs w:val="24"/>
          <w:lang w:val="tt-RU"/>
        </w:rPr>
        <w:t xml:space="preserve"> и выполнить тренировычные задания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lang w:val="tt-RU"/>
        </w:rPr>
        <w:t>2.</w:t>
      </w:r>
      <w:r>
        <w:rPr>
          <w:color w:val="000000"/>
        </w:rPr>
        <w:t>Расскажите о главном герое, используя  цитаты, свои наблюдения и вывод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Кто главный герой рассказа? Какое событие осталось в его памяти? Почему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Проведите наблюдение над фрагментами текста, систематизируйте материал, распределите указанные фрагменты по группам и соотнесите со словами: </w:t>
      </w:r>
      <w:r>
        <w:rPr>
          <w:b/>
          <w:bCs/>
          <w:i/>
          <w:iCs/>
          <w:color w:val="000000"/>
          <w:sz w:val="24"/>
          <w:szCs w:val="24"/>
        </w:rPr>
        <w:t>падение, очищение через страдание, восхождение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  <w:u w:val="single"/>
        </w:rPr>
        <w:t> </w:t>
      </w:r>
      <w:r>
        <w:rPr>
          <w:rFonts w:eastAsia="Calibri" w:cs="Calibri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 </w:t>
      </w:r>
      <w:r>
        <w:rPr>
          <w:rFonts w:eastAsia="Calibri" w:cs="Calibri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  <w:u w:val="single"/>
        </w:rPr>
        <w:t>Материал для наблюдения: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. «полезли в драку с ребятами из-за распорядков»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2.«заболели ноги, завыл от боли, не уснул»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3.«бабушка лечила и баловала»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4.«катались со страшного обрыва»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5.«наблюдал за окнами и цветами»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6.«бабушка ругала и давала затрещины»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7.«взрослел, размышлял о людях»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8.«заревел от горького бессилия»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9.«мчались в погибель с руганью»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0.«сидел в тоске»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1.«начерпали в катанки снегу»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2.«учитель принес фотографию»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Материалы наблюдений занесите в таблицу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83"/>
        <w:gridCol w:w="3245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аде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чищение через страдани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осхождение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bookmarkStart w:id="2" w:name="0"/>
      <w:bookmarkStart w:id="3" w:name="f8a989c71a3f4643b5f0c7ed4162ea0f65e5f7ea"/>
      <w:bookmarkEnd w:id="2"/>
      <w:bookmarkEnd w:id="3"/>
      <w:r>
        <w:rPr>
          <w:color w:val="000000"/>
          <w:sz w:val="24"/>
          <w:szCs w:val="24"/>
        </w:rPr>
        <w:t>4.Используя данные таблицы, расскажите, какие поступки совершает герой? Как они его характеризуют?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 изменился герой после болезни?  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О чем говорят его наблюдения? Найдите эпизоды, подтверждающие ваши предположения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му научил этот случай героя?  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8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у, заполненную в тетрадях, и  ответы о</w:t>
      </w:r>
      <w:r>
        <w:rPr>
          <w:rStyle w:val="Text"/>
          <w:rFonts w:cs="Times New Roman" w:ascii="Times New Roman" w:hAnsi="Times New Roman"/>
          <w:b/>
          <w:sz w:val="24"/>
          <w:szCs w:val="24"/>
        </w:rPr>
        <w:t>тправить по W</w:t>
      </w:r>
      <w:r>
        <w:rPr>
          <w:rStyle w:val="Text"/>
          <w:rFonts w:cs="Times New Roman" w:ascii="Times New Roman" w:hAnsi="Times New Roman"/>
          <w:b/>
          <w:sz w:val="24"/>
          <w:szCs w:val="24"/>
          <w:lang w:val="tt-RU"/>
        </w:rPr>
        <w:t>һ</w:t>
      </w:r>
      <w:r>
        <w:rPr>
          <w:rStyle w:val="Text"/>
          <w:rFonts w:cs="Times New Roman" w:ascii="Times New Roman" w:hAnsi="Times New Roman"/>
          <w:b/>
          <w:sz w:val="24"/>
          <w:szCs w:val="24"/>
        </w:rPr>
        <w:t>atsAp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04.20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Магнитное поле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Магнитное поле тока. </w:t>
      </w:r>
      <w:r>
        <w:rPr>
          <w:rFonts w:cs="Times New Roman" w:ascii="Times New Roman" w:hAnsi="Times New Roman"/>
          <w:sz w:val="28"/>
          <w:szCs w:val="28"/>
        </w:rPr>
        <w:t>Опыт Эрстеда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Пройти по ссылке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lang w:val="tt-RU"/>
          </w:rPr>
          <w:t>http://files.school-collection.edu.ru/dlrstore/669ba077-e921-11dc-95ff-0800200c9a66/4_1.swf</w:t>
        </w:r>
      </w:hyperlink>
      <w:r>
        <w:rPr>
          <w:rFonts w:cs="Times New Roman" w:ascii="Times New Roman" w:hAnsi="Times New Roman"/>
          <w:sz w:val="24"/>
          <w:szCs w:val="24"/>
          <w:lang w:val="tt-RU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lang w:val="tt-RU"/>
          </w:rPr>
          <w:t>https://2035school.ru/htmllesson/magnitnoe_pole_vokrug_provodov_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Посмотреть урок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бота с учебником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. 57, 58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9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Тестовая работа  по теме "Магнитное поле"</w:t>
      </w:r>
      <w:r>
        <w:rPr>
          <w:rFonts w:cs="Times New Roman" w:ascii="Times New Roman" w:hAnsi="Times New Roman"/>
          <w:sz w:val="24"/>
          <w:szCs w:val="24"/>
          <w:lang w:val="tt-RU"/>
        </w:rPr>
        <w:t>(письменно в тетрадях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98440</wp:posOffset>
            </wp:positionH>
            <wp:positionV relativeFrom="paragraph">
              <wp:posOffset>52070</wp:posOffset>
            </wp:positionV>
            <wp:extent cx="433705" cy="770890"/>
            <wp:effectExtent l="0" t="0" r="0" b="0"/>
            <wp:wrapTight wrapText="bothSides">
              <wp:wrapPolygon edited="0">
                <wp:start x="-947" y="0"/>
                <wp:lineTo x="-947" y="20280"/>
                <wp:lineTo x="18017" y="20280"/>
                <wp:lineTo x="18017" y="17078"/>
                <wp:lineTo x="21809" y="8535"/>
                <wp:lineTo x="20861" y="529"/>
                <wp:lineTo x="20861" y="0"/>
                <wp:lineTo x="-94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Вариант №1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1.На рисунке №1 указано положение магнитных линий поля, созданного полюсами постоянных магнитов. Определите направление этих линий.</w:t>
      </w:r>
    </w:p>
    <w:p>
      <w:pPr>
        <w:pStyle w:val="Style21"/>
        <w:spacing w:before="0" w:after="0"/>
        <w:ind w:left="-709" w:hanging="0"/>
        <w:rPr/>
      </w:pPr>
      <w:r>
        <w:rPr/>
        <w:tab/>
        <w:tab/>
        <w:t>А. вниз Б. вверх В. от нас Г. на нас</w:t>
      </w:r>
    </w:p>
    <w:p>
      <w:pPr>
        <w:pStyle w:val="Style21"/>
        <w:spacing w:before="0" w:after="0"/>
        <w:ind w:left="-709" w:hanging="0"/>
        <w:rPr/>
      </w:pPr>
      <w:r>
        <w:rPr/>
      </w:r>
    </w:p>
    <w:p>
      <w:pPr>
        <w:pStyle w:val="Style21"/>
        <w:spacing w:before="0" w:after="0"/>
        <w:ind w:left="-709" w:hanging="0"/>
        <w:rPr/>
      </w:pPr>
      <w:r>
        <w:rPr>
          <w:bCs/>
        </w:rPr>
        <w:t>2.Как располагаются железные опилки в магнитном поле прямого тока?</w:t>
      </w:r>
    </w:p>
    <w:p>
      <w:pPr>
        <w:pStyle w:val="Style21"/>
        <w:spacing w:before="0" w:after="0"/>
        <w:ind w:left="-709" w:hanging="0"/>
        <w:rPr/>
      </w:pPr>
      <w:r>
        <w:rPr/>
        <w:tab/>
        <w:tab/>
        <w:t xml:space="preserve">А.беспорядочно;  </w:t>
        <w:tab/>
        <w:t>Б.по прямым линиям вдоль проводника;</w:t>
      </w:r>
    </w:p>
    <w:p>
      <w:pPr>
        <w:pStyle w:val="Style21"/>
        <w:spacing w:before="0" w:after="0"/>
        <w:ind w:left="-709" w:hanging="0"/>
        <w:rPr/>
      </w:pPr>
      <w:r>
        <w:rPr/>
        <w:tab/>
        <w:tab/>
        <w:t>В. по прямым линиям перпендикулярно проводнику;</w:t>
      </w:r>
    </w:p>
    <w:p>
      <w:pPr>
        <w:pStyle w:val="Style21"/>
        <w:spacing w:before="0" w:after="0"/>
        <w:ind w:left="-709" w:hanging="0"/>
        <w:rPr/>
      </w:pPr>
      <w:r>
        <w:rPr/>
        <w:tab/>
        <w:tab/>
        <w:t>Г. по замкнутым кривым, охватывающим проводник.</w:t>
      </w:r>
    </w:p>
    <w:p>
      <w:pPr>
        <w:pStyle w:val="Style21"/>
        <w:spacing w:before="0" w:after="0"/>
        <w:ind w:left="-709" w:hanging="0"/>
        <w:rPr/>
      </w:pPr>
      <w:r>
        <w:rPr/>
      </w:r>
    </w:p>
    <w:p>
      <w:pPr>
        <w:pStyle w:val="Style21"/>
        <w:spacing w:before="0" w:after="0"/>
        <w:ind w:left="-709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52645</wp:posOffset>
            </wp:positionH>
            <wp:positionV relativeFrom="paragraph">
              <wp:posOffset>93345</wp:posOffset>
            </wp:positionV>
            <wp:extent cx="1606550" cy="396240"/>
            <wp:effectExtent l="0" t="0" r="0" b="0"/>
            <wp:wrapTight wrapText="bothSides">
              <wp:wrapPolygon edited="0">
                <wp:start x="-3" y="0"/>
                <wp:lineTo x="-3" y="20762"/>
                <wp:lineTo x="21255" y="20762"/>
                <wp:lineTo x="21255" y="0"/>
                <wp:lineTo x="-3" y="0"/>
              </wp:wrapPolygon>
            </wp:wrapTight>
            <wp:docPr id="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>
          <w:vertAlign w:val="subscript"/>
        </w:rPr>
        <w:t xml:space="preserve">. </w:t>
      </w:r>
      <w:r>
        <w:rPr>
          <w:bCs/>
        </w:rPr>
        <w:t>Определите полюс магнита рис №2.</w:t>
      </w:r>
    </w:p>
    <w:p>
      <w:pPr>
        <w:pStyle w:val="Style21"/>
        <w:spacing w:before="0" w:after="0"/>
        <w:ind w:left="-709" w:hanging="0"/>
        <w:rPr/>
      </w:pPr>
      <w:r>
        <w:rPr/>
        <w:tab/>
        <w:tab/>
        <w:t xml:space="preserve">А) А – северный, Б – южный;  </w:t>
        <w:tab/>
        <w:t>Б)  А – южный, Б – северный;</w:t>
      </w:r>
    </w:p>
    <w:p>
      <w:pPr>
        <w:pStyle w:val="Style21"/>
        <w:spacing w:before="0" w:after="0"/>
        <w:ind w:left="-709" w:hanging="0"/>
        <w:rPr/>
      </w:pPr>
      <w:r>
        <w:rPr/>
        <w:tab/>
        <w:tab/>
        <w:t>В) А – северный, Б – северный;</w:t>
        <w:tab/>
        <w:t>Г)А – южный, Б – южный.</w:t>
      </w:r>
    </w:p>
    <w:p>
      <w:pPr>
        <w:pStyle w:val="Style21"/>
        <w:spacing w:before="0" w:after="0"/>
        <w:ind w:left="-709" w:hanging="0"/>
        <w:rPr/>
      </w:pPr>
      <w:r>
        <w:rPr/>
      </w:r>
    </w:p>
    <w:p>
      <w:pPr>
        <w:pStyle w:val="Style21"/>
        <w:spacing w:before="0" w:after="0"/>
        <w:ind w:left="-709" w:hanging="0"/>
        <w:rPr/>
      </w:pPr>
      <w:r>
        <w:rPr/>
        <w:t>4.</w:t>
      </w:r>
      <w:r>
        <w:rPr>
          <w:bCs/>
        </w:rPr>
        <w:t>Что наблюдалось в опыте Эрстеда?</w:t>
      </w:r>
    </w:p>
    <w:p>
      <w:pPr>
        <w:pStyle w:val="Style21"/>
        <w:spacing w:before="0" w:after="0"/>
        <w:ind w:left="-709" w:hanging="0"/>
        <w:rPr/>
      </w:pPr>
      <w:r>
        <w:rPr/>
        <w:tab/>
        <w:tab/>
        <w:t>а) Взаимодействие двух параллельных проводников с током.</w:t>
      </w:r>
    </w:p>
    <w:p>
      <w:pPr>
        <w:pStyle w:val="Style21"/>
        <w:spacing w:before="0" w:after="0"/>
        <w:ind w:left="-709" w:hanging="0"/>
        <w:rPr/>
      </w:pPr>
      <w:r>
        <w:rPr/>
        <w:tab/>
        <w:tab/>
        <w:t>б) Взаимодействие двух магнитных стрелок.</w:t>
      </w:r>
    </w:p>
    <w:p>
      <w:pPr>
        <w:pStyle w:val="Style21"/>
        <w:spacing w:before="0" w:after="0"/>
        <w:ind w:left="-709" w:hanging="0"/>
        <w:rPr/>
      </w:pPr>
      <w:r>
        <w:rPr/>
        <w:tab/>
        <w:tab/>
        <w:t>в) Поворот магнитной стрелки вблизи проводника при пропускании через него тока.</w:t>
      </w:r>
    </w:p>
    <w:p>
      <w:pPr>
        <w:pStyle w:val="Style21"/>
        <w:spacing w:before="0" w:after="0"/>
        <w:ind w:left="-709" w:hanging="0"/>
        <w:rPr/>
      </w:pPr>
      <w:r>
        <w:rPr/>
        <w:tab/>
        <w:tab/>
        <w:t>г) Возникновение электрического тока в катушке при помещении в нее магнита.</w:t>
      </w:r>
    </w:p>
    <w:p>
      <w:pPr>
        <w:pStyle w:val="Style21"/>
        <w:spacing w:before="0" w:after="0"/>
        <w:ind w:left="-709" w:hanging="0"/>
        <w:rPr/>
      </w:pPr>
      <w:r>
        <w:rPr/>
      </w:r>
    </w:p>
    <w:p>
      <w:pPr>
        <w:pStyle w:val="Style21"/>
        <w:spacing w:before="0" w:after="0"/>
        <w:ind w:left="-709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25315</wp:posOffset>
            </wp:positionH>
            <wp:positionV relativeFrom="paragraph">
              <wp:posOffset>24130</wp:posOffset>
            </wp:positionV>
            <wp:extent cx="1677035" cy="892175"/>
            <wp:effectExtent l="0" t="0" r="0" b="0"/>
            <wp:wrapTight wrapText="bothSides">
              <wp:wrapPolygon edited="0">
                <wp:start x="-2" y="0"/>
                <wp:lineTo x="-2" y="21209"/>
                <wp:lineTo x="21342" y="21209"/>
                <wp:lineTo x="21342" y="0"/>
                <wp:lineTo x="-2" y="0"/>
              </wp:wrapPolygon>
            </wp:wrapTight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5.На рис.№3 изображён полосовой магнит АВ и его магнитное поле. Какой из полюсов северный и какой южный? </w:t>
      </w:r>
    </w:p>
    <w:p>
      <w:pPr>
        <w:pStyle w:val="Style21"/>
        <w:spacing w:before="0" w:after="0"/>
        <w:ind w:left="-709" w:hanging="0"/>
        <w:rPr/>
      </w:pPr>
      <w:r>
        <w:rPr/>
        <w:t xml:space="preserve"> </w:t>
      </w:r>
      <w:r>
        <w:rPr/>
        <w:t>А.   Северный – А, южный – В.     Б. Северный – В, южный – А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6.Движущиеся электрические заряды   создают...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. магнитное поле.        Б. электрическое поле.     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. электрическое и магнитное поле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Какие из перечисленных веществ   притягиваются магнитом?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Бумага.    Б. Железо.    В. Чугун .   Г. Алюминий</w:t>
      </w:r>
    </w:p>
    <w:p>
      <w:pPr>
        <w:pStyle w:val="Normal"/>
        <w:tabs>
          <w:tab w:val="clear" w:pos="708"/>
          <w:tab w:val="left" w:pos="1683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ределите полюсы магнитного поля катушки,    включенной в цепь.     Рис.№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Слевасеверный, справа южный     Б. Оба полюса северные.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. Слева южный, справа северный.     Г. Оба полюса южные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35785</wp:posOffset>
            </wp:positionH>
            <wp:positionV relativeFrom="paragraph">
              <wp:posOffset>106680</wp:posOffset>
            </wp:positionV>
            <wp:extent cx="1225550" cy="1255395"/>
            <wp:effectExtent l="0" t="0" r="0" b="0"/>
            <wp:wrapTight wrapText="bothSides">
              <wp:wrapPolygon edited="0">
                <wp:start x="-330" y="0"/>
                <wp:lineTo x="-330" y="21300"/>
                <wp:lineTo x="21479" y="21300"/>
                <wp:lineTo x="21479" y="0"/>
                <wp:lineTo x="-330" y="0"/>
              </wp:wrapPolygon>
            </wp:wrapTight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2</w:t>
      </w:r>
    </w:p>
    <w:p>
      <w:pPr>
        <w:pStyle w:val="Style21"/>
        <w:spacing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640070</wp:posOffset>
                </wp:positionH>
                <wp:positionV relativeFrom="paragraph">
                  <wp:posOffset>635</wp:posOffset>
                </wp:positionV>
                <wp:extent cx="487045" cy="478790"/>
                <wp:effectExtent l="0" t="0" r="0" b="0"/>
                <wp:wrapSquare wrapText="bothSides"/>
                <wp:docPr id="6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80" cy="478800"/>
                          <a:chOff x="0" y="0"/>
                          <a:chExt cx="487080" cy="478800"/>
                        </a:xfrm>
                      </wpg:grpSpPr>
                      <wpg:grpSp>
                        <wpg:cNvGrpSpPr/>
                        <wpg:grpSpPr>
                          <a:xfrm>
                            <a:off x="0" y="232920"/>
                            <a:ext cx="487080" cy="245880"/>
                          </a:xfrm>
                        </wpg:grpSpPr>
                        <pic:pic xmlns:pic="http://schemas.openxmlformats.org/drawingml/2006/picture">
                          <pic:nvPicPr>
                            <pic:cNvPr id="0" name="AutoShape 34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487080" cy="24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0800000">
                              <a:off x="150480" y="7920"/>
                              <a:ext cx="200520" cy="10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7080" cy="248400"/>
                          </a:xfrm>
                        </wpg:grpSpPr>
                        <pic:pic xmlns:pic="http://schemas.openxmlformats.org/drawingml/2006/picture">
                          <pic:nvPicPr>
                            <pic:cNvPr id="1" name="AutoShape 33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487080" cy="24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0480" y="130680"/>
                              <a:ext cx="200520" cy="11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444.1pt;margin-top:0pt;width:38.35pt;height:37.7pt" coordorigin="8882,0" coordsize="767,754">
                <v:group id="shape_0" alt="AutoShape 34" style="position:absolute;left:8882;top:367;width:767;height:38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AutoShape 34" stroked="f" o:allowincell="f" style="position:absolute;left:8882;top:367;width:766;height:386;mso-wrap-style:none;v-text-anchor:middle;mso-position-vertical:top" type="_x0000_t75">
                    <v:imagedata r:id="rId50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119;top:379;width:315;height:172;mso-wrap-style:none;v-text-anchor:middle;rotation:180;mso-position-vertical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AutoShape 33" style="position:absolute;left:8882;top:0;width:767;height:391">
                  <v:shape id="shape_0" ID="AutoShape 33" stroked="f" o:allowincell="f" style="position:absolute;left:8882;top:0;width:766;height:390;mso-wrap-style:none;v-text-anchor:middle;mso-position-vertical:top" type="_x0000_t75">
                    <v:imagedata r:id="rId5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119;top:206;width:315;height:173;mso-wrap-style:none;v-text-anchor:middle;mso-position-vertical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1.Магнитная стрелка, помещенная в некоторую точку магнитного поля рис №1, ориентируется так, как показано на рисунке. Как направлена магнитная линия в этой точке? </w:t>
      </w:r>
    </w:p>
    <w:p>
      <w:pPr>
        <w:pStyle w:val="Style21"/>
        <w:spacing w:before="0" w:after="0"/>
        <w:rPr/>
      </w:pPr>
      <w:r>
        <w:rPr/>
        <w:tab/>
        <w:t>А. вниз Б. вверх В. Вправо Г. Влево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object w:dxaOrig="2513" w:dyaOrig="84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67.7pt;margin-top:23pt;width:125.25pt;height:42pt;mso-wrap-distance-left:9.05pt;mso-wrap-distance-right:9.05pt;mso-position-horizontal-relative:text;mso-position-vertical-relative:text" filled="f" o:ole="">
            <v:imagedata r:id="rId53" o:title=""/>
            <w10:wrap type="tight"/>
          </v:shape>
          <o:OLEObject Type="Embed" ProgID="" ShapeID="ole_rId52" DrawAspect="Content" ObjectID="_1144376934" r:id="rId52"/>
        </w:object>
      </w:r>
      <w:r>
        <w:rPr/>
        <w:t>2</w:t>
      </w:r>
      <w:r>
        <w:rPr>
          <w:vertAlign w:val="subscript"/>
        </w:rPr>
        <w:t xml:space="preserve">. </w:t>
      </w:r>
      <w:r>
        <w:rPr/>
        <w:t>На рисунке №2 изображен проволочный виток, по которому течет электрический ток в направлении, указанном стрелкой. Виток расположен в горизонтальной плоскости. В центре витка вектор индукции магнитного поля тока направлен</w:t>
      </w:r>
    </w:p>
    <w:p>
      <w:pPr>
        <w:pStyle w:val="Style21"/>
        <w:spacing w:before="0" w:after="280"/>
        <w:ind w:left="720" w:hanging="0"/>
        <w:rPr/>
      </w:pPr>
      <w:r>
        <w:rPr/>
        <w:t xml:space="preserve">А)вертикально вверх </w:t>
      </w:r>
      <w:r>
        <w:rPr>
          <w:rFonts w:eastAsia="Symbol" w:cs="Symbol" w:ascii="Symbol" w:hAnsi="Symbol"/>
          <w:lang w:val="en-US"/>
        </w:rPr>
        <w:softHyphen/>
      </w:r>
      <w:r>
        <w:rPr/>
        <w:tab/>
        <w:t xml:space="preserve">Б). горизонтально влево </w:t>
      </w:r>
      <w:r>
        <w:rPr>
          <w:rFonts w:eastAsia="Symbol" w:cs="Symbol" w:ascii="Symbol" w:hAnsi="Symbol"/>
        </w:rPr>
        <w:t>¬</w:t>
      </w:r>
    </w:p>
    <w:p>
      <w:pPr>
        <w:pStyle w:val="Style21"/>
        <w:spacing w:before="0" w:after="280"/>
        <w:ind w:left="72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82845</wp:posOffset>
            </wp:positionH>
            <wp:positionV relativeFrom="paragraph">
              <wp:posOffset>212725</wp:posOffset>
            </wp:positionV>
            <wp:extent cx="1029970" cy="956945"/>
            <wp:effectExtent l="0" t="0" r="0" b="0"/>
            <wp:wrapTight wrapText="bothSides">
              <wp:wrapPolygon edited="0">
                <wp:start x="-807" y="-554"/>
                <wp:lineTo x="-1219" y="27511"/>
                <wp:lineTo x="22049" y="27511"/>
                <wp:lineTo x="22445" y="27511"/>
                <wp:lineTo x="22445" y="26939"/>
                <wp:lineTo x="22049" y="26384"/>
                <wp:lineTo x="22049" y="8421"/>
                <wp:lineTo x="21637" y="0"/>
                <wp:lineTo x="21637" y="-554"/>
                <wp:lineTo x="-807" y="-554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) горизонтально вправо </w:t>
      </w:r>
      <w:r>
        <w:rPr>
          <w:rFonts w:eastAsia="Symbol" w:cs="Symbol" w:ascii="Symbol" w:hAnsi="Symbol"/>
        </w:rPr>
        <w:t>®</w:t>
      </w:r>
      <w:r>
        <w:rPr/>
        <w:tab/>
        <w:t xml:space="preserve">Г) вертикально вниз </w:t>
      </w:r>
      <w:r>
        <w:rPr>
          <w:rFonts w:eastAsia="Symbol" w:cs="Symbol" w:ascii="Symbol" w:hAnsi="Symbol"/>
          <w:lang w:val="en-US"/>
        </w:rPr>
        <w:t>¯</w:t>
      </w:r>
    </w:p>
    <w:p>
      <w:pPr>
        <w:pStyle w:val="Normal"/>
        <w:spacing w:lineRule="auto" w:line="240" w:before="280" w:after="0"/>
        <w:ind w:lef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Что произойдёт с катушкой, если поднести к её правому торцу южный полюс магнита?</w:t>
      </w:r>
      <w:r>
        <w:rPr>
          <w:rFonts w:cs="Times New Roman" w:ascii="Times New Roman" w:hAnsi="Times New Roman"/>
          <w:sz w:val="24"/>
          <w:szCs w:val="24"/>
        </w:rPr>
        <w:t>рис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атушка и магнит не будут взаимодействовать</w:t>
        <w:tab/>
        <w:t>Б. катушка притянется к магниту</w:t>
        <w:tab/>
        <w:t>В. катушка оттолкнётся от магн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. для решения задачи недостаточно данных </w:t>
      </w:r>
    </w:p>
    <w:p>
      <w:pPr>
        <w:pStyle w:val="Style21"/>
        <w:spacing w:before="0" w:after="0"/>
        <w:ind w:left="-284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29760</wp:posOffset>
            </wp:positionH>
            <wp:positionV relativeFrom="paragraph">
              <wp:posOffset>163195</wp:posOffset>
            </wp:positionV>
            <wp:extent cx="1894205" cy="847090"/>
            <wp:effectExtent l="0" t="0" r="0" b="0"/>
            <wp:wrapTight wrapText="bothSides">
              <wp:wrapPolygon edited="0">
                <wp:start x="-2" y="0"/>
                <wp:lineTo x="-2" y="20880"/>
                <wp:lineTo x="21286" y="20880"/>
                <wp:lineTo x="21286" y="0"/>
                <wp:lineTo x="-2" y="0"/>
              </wp:wrapPolygon>
            </wp:wrapTight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0"/>
        <w:ind w:left="-284" w:hanging="0"/>
        <w:rPr/>
      </w:pPr>
      <w:r>
        <w:rPr>
          <w:bCs/>
        </w:rPr>
        <w:t>4.Какие магнитные полюсы изображены на рисунке №4?</w:t>
      </w:r>
    </w:p>
    <w:p>
      <w:pPr>
        <w:pStyle w:val="Style21"/>
        <w:spacing w:before="0" w:after="0"/>
        <w:ind w:left="567" w:hanging="0"/>
        <w:rPr/>
      </w:pPr>
      <w:r>
        <w:rPr/>
        <w:t>1) А – северный, В – южный; 2. А – южный, В – северный;</w:t>
      </w:r>
    </w:p>
    <w:p>
      <w:pPr>
        <w:pStyle w:val="Style21"/>
        <w:spacing w:before="0" w:after="0"/>
        <w:ind w:left="567" w:hanging="0"/>
        <w:rPr/>
      </w:pPr>
      <w:r>
        <w:rPr/>
        <w:t xml:space="preserve"> </w:t>
      </w:r>
      <w:r>
        <w:rPr/>
        <w:t>3. А – северный, В – северный;       4.А – южный, В – южный.</w:t>
      </w:r>
    </w:p>
    <w:p>
      <w:pPr>
        <w:pStyle w:val="Style21"/>
        <w:shd w:fill="FFFFFF" w:val="clear"/>
        <w:spacing w:before="0" w:after="0"/>
        <w:ind w:left="-426" w:right="2075" w:hanging="0"/>
        <w:rPr/>
      </w:pPr>
      <w:r>
        <w:rPr/>
      </w:r>
    </w:p>
    <w:p>
      <w:pPr>
        <w:pStyle w:val="Style21"/>
        <w:shd w:fill="FFFFFF" w:val="clear"/>
        <w:spacing w:before="0" w:after="0"/>
        <w:ind w:left="-426" w:right="2075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85690</wp:posOffset>
            </wp:positionH>
            <wp:positionV relativeFrom="paragraph">
              <wp:posOffset>436880</wp:posOffset>
            </wp:positionV>
            <wp:extent cx="1258570" cy="980440"/>
            <wp:effectExtent l="0" t="0" r="0" b="0"/>
            <wp:wrapTight wrapText="bothSides">
              <wp:wrapPolygon edited="0">
                <wp:start x="-2" y="0"/>
                <wp:lineTo x="-2" y="20980"/>
                <wp:lineTo x="21244" y="20980"/>
                <wp:lineTo x="21244" y="0"/>
                <wp:lineTo x="-2" y="0"/>
              </wp:wrapPolygon>
            </wp:wrapTight>
            <wp:docPr id="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На рисунке 77 показано сечение про</w:t>
        <w:softHyphen/>
        <w:t>водника с током. Электрический ток на</w:t>
        <w:softHyphen/>
        <w:t>правлен перпендикулярно плоскости ри</w:t>
        <w:softHyphen/>
        <w:t>сунка. В каком случае правильно указано направление линий индукции магнитного поля, созданного этим током?</w:t>
      </w:r>
    </w:p>
    <w:p>
      <w:pPr>
        <w:pStyle w:val="Style21"/>
        <w:shd w:fill="FFFFFF" w:val="clear"/>
        <w:spacing w:before="0" w:after="0"/>
        <w:ind w:right="2075" w:hanging="0"/>
        <w:rPr/>
      </w:pPr>
      <w:r>
        <w:rPr/>
        <w:t>1) рис А</w:t>
        <w:tab/>
        <w:t>2) рис Б</w:t>
        <w:tab/>
        <w:t xml:space="preserve"> 3) нет правильного ответа</w:t>
      </w:r>
    </w:p>
    <w:p>
      <w:pPr>
        <w:pStyle w:val="Style21"/>
        <w:shd w:fill="FFFFFF" w:val="clear"/>
        <w:spacing w:before="0" w:after="120"/>
        <w:ind w:left="-426" w:hanging="0"/>
        <w:rPr/>
      </w:pPr>
      <w:r>
        <w:rPr/>
      </w:r>
    </w:p>
    <w:p>
      <w:pPr>
        <w:pStyle w:val="Style21"/>
        <w:shd w:fill="FFFFFF" w:val="clear"/>
        <w:spacing w:before="0" w:after="120"/>
        <w:ind w:left="-426" w:hanging="0"/>
        <w:rPr/>
      </w:pPr>
      <w:r>
        <w:rPr/>
        <w:t>6.</w:t>
      </w:r>
      <w:r>
        <w:rPr>
          <w:color w:val="000000"/>
        </w:rPr>
        <w:t>Проводник с током расположен перпендикулярно плоскости. На каком рисунке линии магнитной индукции изображены правильно.</w:t>
      </w:r>
    </w:p>
    <w:p>
      <w:pPr>
        <w:pStyle w:val="Style21"/>
        <w:shd w:fill="FFFFFF" w:val="clear"/>
        <w:spacing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513455" cy="88201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120"/>
        <w:jc w:val="center"/>
        <w:rPr>
          <w:color w:val="000000"/>
        </w:rPr>
      </w:pPr>
      <w:r>
        <w:rPr>
          <w:color w:val="000000"/>
        </w:rPr>
        <w:t>Рис.1                    Рис.2              Рис.3             Рис.4</w:t>
      </w:r>
    </w:p>
    <w:p>
      <w:pPr>
        <w:pStyle w:val="Style21"/>
        <w:shd w:fill="FFFFFF" w:val="clear"/>
        <w:spacing w:before="0" w:after="0"/>
        <w:ind w:left="-426" w:hanging="0"/>
        <w:rPr/>
      </w:pPr>
      <w:r>
        <w:rPr/>
        <w:t>7.</w:t>
      </w:r>
      <w:r>
        <w:rPr>
          <w:color w:val="000000"/>
        </w:rPr>
        <w:t>При каком условии магнитное поле появляется вокруг проводника?</w:t>
      </w:r>
    </w:p>
    <w:p>
      <w:pPr>
        <w:pStyle w:val="Style21"/>
        <w:shd w:fill="FFFFFF" w:val="clear"/>
        <w:spacing w:before="0" w:after="0"/>
        <w:ind w:left="-426" w:hanging="0"/>
        <w:rPr>
          <w:color w:val="000000"/>
        </w:rPr>
      </w:pPr>
      <w:r>
        <w:rPr>
          <w:color w:val="000000"/>
        </w:rPr>
        <w:tab/>
        <w:t>А. Когда в проводнике возникает электрический ток.</w:t>
        <w:br/>
        <w:tab/>
        <w:t>Б. Когда проводник складывают вдвое.    В. Когда проводник нагревают.</w:t>
      </w:r>
    </w:p>
    <w:p>
      <w:pPr>
        <w:pStyle w:val="Style21"/>
        <w:shd w:fill="FFFFFF" w:val="clear"/>
        <w:spacing w:before="0" w:after="0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ind w:left="-426" w:hanging="0"/>
        <w:rPr/>
      </w:pPr>
      <w:r>
        <w:rPr/>
        <w:t>8.</w:t>
      </w:r>
      <w:r>
        <w:rPr>
          <w:color w:val="000000"/>
        </w:rPr>
        <w:t>Магнит создает вокруг себя магнитное поле. Где будет проявляться действие этого поля наиболее сильно?</w:t>
      </w:r>
    </w:p>
    <w:p>
      <w:pPr>
        <w:pStyle w:val="Style21"/>
        <w:shd w:fill="FFFFFF" w:val="clear"/>
        <w:spacing w:before="0" w:after="0"/>
        <w:ind w:left="-426" w:hanging="0"/>
        <w:rPr>
          <w:color w:val="000000"/>
        </w:rPr>
      </w:pPr>
      <w:r>
        <w:rPr>
          <w:color w:val="000000"/>
        </w:rPr>
        <w:tab/>
        <w:t>А. Около полюсов магнита.       Б. В центре магнита.</w:t>
        <w:br/>
        <w:tab/>
        <w:t>В.Действие магнитного поля проявляется равномерно в каждой точке магнит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2074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Отправить по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 выполненные тест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04.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: Магнитное поле катушки с током. Электромагнит. Применение электромагнитов.</w:t>
      </w:r>
    </w:p>
    <w:p>
      <w:pPr>
        <w:pStyle w:val="Style19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Пройти по ссылке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  <w:lang w:val="tt-RU"/>
          </w:rPr>
          <w:t>http://files.school-collection.edu.ru/dlrstore/669ba078-e921-11dc-95ff-0800200c9a66/4_2.swf</w:t>
        </w:r>
      </w:hyperlink>
      <w:r>
        <w:rPr>
          <w:rFonts w:cs="Times New Roman" w:ascii="Times New Roman" w:hAnsi="Times New Roman"/>
          <w:sz w:val="24"/>
          <w:szCs w:val="24"/>
          <w:lang w:val="tt-RU"/>
        </w:rPr>
        <w:t xml:space="preserve"> . Посмотреть урок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Работа с учебником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. 59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ерьте знания с помощью тест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tt-RU"/>
        </w:rPr>
        <w:t>(письменно в тетрадях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9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чего состоит катушка, которую включают в электрическую цепь?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большого числа витков провода, намотанных на деревянный каркас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большого числа витков провода, намотанных на металлический каркас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малого (не более трех) числа витков провода, намотанных на деревянный карка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Что произойдет, если подвесить катушку с током?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установится как магнитная стрелка компаса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будет непрерывно крутиться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останется в прежнем положен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акого полюса нет у катушки с током?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ного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жного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ваториальн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ак обнаружить магнитное поле катушки с током?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металлических опилок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деревянных опилок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ак, это невозмож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ак выглядят силовые линии магнитного поля катушки с током?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кнутые кривые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мкнутые линии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ральные лин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В качестве чего используют катушки с током в технике?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магнитов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ферритов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диэлектри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Как можно изменить магнитное поле катушки с током?</w:t>
      </w:r>
    </w:p>
    <w:p>
      <w:pPr>
        <w:pStyle w:val="Style19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яя направление и величину тока</w:t>
      </w:r>
    </w:p>
    <w:p>
      <w:pPr>
        <w:pStyle w:val="Style19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яя направление тока</w:t>
      </w:r>
    </w:p>
    <w:p>
      <w:pPr>
        <w:pStyle w:val="Style19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яя величину то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Выберите правильное утверждение.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ное действие катушки с током тем сильнее, чем больше число витков на ней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ное действие катушки с током тем слабее, чем больше число витков на ней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ное действие катушки с током не зависит от числа витков на н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Как можно изменить силу тока в электрической цепи?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реостата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спектроскопа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 фонендоскоп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Как называется катушка с железным сердечником?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магнитом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скопом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двигателем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Отправить по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 выполненные тесты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й язык   8 кл. 7.04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Обобщение по теме «Обособленные члены предложения»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191919"/>
          <w:lang w:val="en-US"/>
        </w:rPr>
        <w:t>I</w:t>
      </w:r>
      <w:r>
        <w:rPr>
          <w:color w:val="191919"/>
        </w:rPr>
        <w:t xml:space="preserve">. </w:t>
      </w:r>
      <w:r>
        <w:rPr>
          <w:b/>
          <w:bCs/>
          <w:color w:val="000000"/>
          <w:sz w:val="28"/>
          <w:szCs w:val="28"/>
        </w:rPr>
        <w:t>Обобщение изученного материа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Что такое обособленные члены предложения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Обособленные члены предложения</w:t>
      </w:r>
      <w:r>
        <w:rPr>
          <w:rFonts w:cs="Times New Roman" w:ascii="Times New Roman" w:hAnsi="Times New Roman"/>
          <w:color w:val="000000"/>
        </w:rPr>
        <w:t> – это члены предложения, выделенные интонационно при произношении и при помощи знаков препинания на письме.  Это обособленные определения, приложения, обстоятельства, обособленные уточняющие члены предложения.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Расскажите об обособлении определений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Обособляю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1.Определения, относящиеся к личному местоимени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2.Согласованные распространенные определения, стоящие после определяемого существительног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.Согласованные нераспространенные определения, стоящие после определяемого существительног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4.Согласованные определения, стоящие перед определяемым существительным, если имеют добавочное обстоятельственное значе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Чем выражаются  обособленные определения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1.Причастным оборот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2.Прилагательным с зависимым слов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Одиночными прилагательны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пишите текст. Расставьте знаки препин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шующее море мчит свои суровые волны осв…щенные неяркими тревожными лучами солнца скрытого за стеною туч(?). Злая стихия хочет пок…зать свою с…крушительную силу и подн…мает все выше лавины воды перел…вающейся всеми цветами радуги. Страшно за людей спасающихся на обломках мачт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z w:val="22"/>
          <w:szCs w:val="22"/>
        </w:rPr>
        <w:t>Расскажите об обособлении обстоятельст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особляю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1.Деепричастные обороты и одиночные деепричаст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2.С предлогом несмотря 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.С производными предлогами благодаря, вопреки и т.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е обособляю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1.Фразеологизмы, в состав которых входят деепричас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Наречия стоя, лежа, молча, нехотя, шутя, не глядя и др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ыполните задание.  Выполните синтаксический разбор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Гребцы бросили весла и поставив парус сами сели на дно шлюп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Они тихо возились с лодкой привязанной к кор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</w:rPr>
        <w:t>. Расскажите об обособлении уточняющих членов предлож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Обособляю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1.Уточняющие обстоятельства места и времен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2.Уточняющие члены предложения, присоединяемые при помощи союзов </w:t>
      </w:r>
      <w:r>
        <w:rPr>
          <w:rFonts w:cs="Times New Roman" w:ascii="Times New Roman" w:hAnsi="Times New Roman"/>
          <w:b/>
          <w:bCs/>
          <w:color w:val="000000"/>
        </w:rPr>
        <w:t>то есть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ил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.Уточняющие члены  со словами </w:t>
      </w:r>
      <w:r>
        <w:rPr>
          <w:rFonts w:cs="Times New Roman" w:ascii="Times New Roman" w:hAnsi="Times New Roman"/>
          <w:b/>
          <w:bCs/>
          <w:color w:val="000000"/>
        </w:rPr>
        <w:t>особенно, даже, главным образом, в частности, в том числе, например и пр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4. Уточняющие дополнения с предлогами </w:t>
      </w:r>
      <w:r>
        <w:rPr>
          <w:rFonts w:cs="Times New Roman" w:ascii="Times New Roman" w:hAnsi="Times New Roman"/>
          <w:b/>
          <w:bCs/>
          <w:color w:val="000000"/>
        </w:rPr>
        <w:t>кроме, помимо, вместо, включая, за исключением, наряду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ыполните задание.Найдите уточняющие члены предложения, укажите их. Расставьте знаки препин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1.Здесь в городе цивилизация спорит в экологи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2.Взрослые сели пить чай вечером после шести час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.Все поднялись рано с зар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4.Разные города даже самые небольшие окружены  теперь дач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5.Это был Гаврила Степанов или попросту Гаврюш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6.В каждой деревне а особенно в лесах частенько совершались чудес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7.Никто даже волк не мог поймать колоб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8.Им спортсменам не привыкать к физическим нагрузка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9.C экскурсии ребята вернулись поздно ночью в двенадцать ча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Над водой летали и кричали альбатросы то есть морские чай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1"/>
        <w:shd w:fill="FFFFFF" w:val="clear"/>
        <w:spacing w:before="0" w:after="0"/>
        <w:rPr>
          <w:b/>
          <w:b/>
          <w:color w:val="191919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Отправить свои ответы </w:t>
      </w:r>
      <w:r>
        <w:rPr>
          <w:b/>
          <w:color w:val="191919"/>
          <w:sz w:val="28"/>
          <w:szCs w:val="28"/>
        </w:rPr>
        <w:t xml:space="preserve">по </w:t>
      </w:r>
      <w:r>
        <w:rPr>
          <w:b/>
          <w:color w:val="191919"/>
          <w:sz w:val="28"/>
          <w:szCs w:val="28"/>
          <w:lang w:val="en-US"/>
        </w:rPr>
        <w:t>WhatsApp</w:t>
      </w:r>
    </w:p>
    <w:p>
      <w:pPr>
        <w:pStyle w:val="Normal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   8 кл. 8.04.2020</w:t>
      </w:r>
    </w:p>
    <w:p>
      <w:pPr>
        <w:pStyle w:val="Style21"/>
        <w:shd w:fill="FFFFFF" w:val="clear"/>
        <w:spacing w:lineRule="atLeast" w:line="294" w:before="0" w:after="0"/>
        <w:rPr>
          <w:color w:val="262626"/>
        </w:rPr>
      </w:pPr>
      <w:r>
        <w:rPr/>
        <w:t>Тема.</w:t>
      </w:r>
      <w:r>
        <w:rPr>
          <w:b/>
        </w:rPr>
        <w:t>Проверочная работа</w:t>
      </w:r>
    </w:p>
    <w:p>
      <w:pPr>
        <w:pStyle w:val="Style21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</w:rPr>
        <w:t>1.В каком предложении обособляется выделенное определение в предложении? (Знаки препинания не расставлены)</w:t>
      </w:r>
    </w:p>
    <w:p>
      <w:pPr>
        <w:pStyle w:val="Style21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</w:rPr>
        <w:t>а) Малаец грёб двумя </w:t>
      </w:r>
      <w:r>
        <w:rPr>
          <w:b/>
          <w:bCs/>
          <w:color w:val="262626"/>
        </w:rPr>
        <w:t>вместе связанными </w:t>
      </w:r>
      <w:r>
        <w:rPr>
          <w:color w:val="262626"/>
        </w:rPr>
        <w:t>вёслами.</w:t>
      </w:r>
    </w:p>
    <w:p>
      <w:pPr>
        <w:pStyle w:val="Style21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</w:rPr>
        <w:t>б) </w:t>
      </w:r>
      <w:r>
        <w:rPr>
          <w:b/>
          <w:bCs/>
          <w:color w:val="262626"/>
        </w:rPr>
        <w:t>Обескураженные неудачей </w:t>
      </w:r>
      <w:r>
        <w:rPr>
          <w:color w:val="262626"/>
        </w:rPr>
        <w:t>мы уже пытались возобновить поиски.</w:t>
      </w:r>
    </w:p>
    <w:p>
      <w:pPr>
        <w:pStyle w:val="Style21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</w:rPr>
        <w:t>в) </w:t>
      </w:r>
      <w:r>
        <w:rPr>
          <w:b/>
          <w:bCs/>
          <w:color w:val="262626"/>
        </w:rPr>
        <w:t>Старший инспектор троллейбусного парка </w:t>
      </w:r>
      <w:r>
        <w:rPr>
          <w:color w:val="262626"/>
        </w:rPr>
        <w:t>Марина Кротова год назад сама была водителем.</w:t>
      </w:r>
    </w:p>
    <w:p>
      <w:pPr>
        <w:pStyle w:val="Style21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</w:rPr>
        <w:t>г) Бойся собаки </w:t>
      </w:r>
      <w:r>
        <w:rPr>
          <w:b/>
          <w:bCs/>
          <w:color w:val="262626"/>
        </w:rPr>
        <w:t>молчащей.</w:t>
      </w:r>
    </w:p>
    <w:p>
      <w:pPr>
        <w:pStyle w:val="Style21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</w:rPr>
        <w:t>Ответ_________</w:t>
      </w:r>
    </w:p>
    <w:p>
      <w:pPr>
        <w:pStyle w:val="Style21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1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</w:rPr>
        <w:t>2. В каком предложении выделенное определение обособляется? (Знаки препинания не расставлены)</w:t>
      </w:r>
    </w:p>
    <w:p>
      <w:pPr>
        <w:pStyle w:val="Style21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</w:rPr>
        <w:t>а) Берега Лены </w:t>
      </w:r>
      <w:r>
        <w:rPr>
          <w:b/>
          <w:bCs/>
          <w:color w:val="262626"/>
        </w:rPr>
        <w:t>левый и правый</w:t>
      </w:r>
      <w:r>
        <w:rPr>
          <w:color w:val="262626"/>
        </w:rPr>
        <w:t> круты и сплошь покрыты лесом.</w:t>
      </w:r>
    </w:p>
    <w:p>
      <w:pPr>
        <w:pStyle w:val="Style21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</w:rPr>
        <w:t>б) Простой народ здесь носит </w:t>
      </w:r>
      <w:r>
        <w:rPr>
          <w:b/>
          <w:bCs/>
          <w:color w:val="262626"/>
        </w:rPr>
        <w:t>плетёные из лёгкого тростника</w:t>
      </w:r>
      <w:r>
        <w:rPr>
          <w:color w:val="262626"/>
        </w:rPr>
        <w:t> шляпы.</w:t>
      </w:r>
    </w:p>
    <w:p>
      <w:pPr>
        <w:pStyle w:val="Style21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</w:rPr>
        <w:t>в) Учитель </w:t>
      </w:r>
      <w:r>
        <w:rPr>
          <w:b/>
          <w:bCs/>
          <w:color w:val="262626"/>
        </w:rPr>
        <w:t>русского языка и литературы</w:t>
      </w:r>
      <w:r>
        <w:rPr>
          <w:color w:val="262626"/>
        </w:rPr>
        <w:t> Сергей Данилович пришёл в нашу школу недавно.</w:t>
      </w:r>
    </w:p>
    <w:p>
      <w:pPr>
        <w:pStyle w:val="Style21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</w:rPr>
        <w:t>г) Красное кирпичное здание </w:t>
      </w:r>
      <w:r>
        <w:rPr>
          <w:b/>
          <w:bCs/>
          <w:color w:val="262626"/>
        </w:rPr>
        <w:t>с массивными воротами</w:t>
      </w:r>
      <w:r>
        <w:rPr>
          <w:color w:val="262626"/>
        </w:rPr>
        <w:t> оказалось табачной фабрикой.</w:t>
      </w:r>
    </w:p>
    <w:p>
      <w:pPr>
        <w:pStyle w:val="Style21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</w:rPr>
        <w:t>Ответ_____________</w:t>
      </w:r>
    </w:p>
    <w:p>
      <w:pPr>
        <w:pStyle w:val="Style21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1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</w:rPr>
        <w:t>3. Чем осложнено предложение?</w:t>
      </w:r>
    </w:p>
    <w:p>
      <w:pPr>
        <w:pStyle w:val="Style21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</w:rPr>
        <w:t>Мы совсем было заблудились, но, к счастью, встретили двух соотечественников, проводивших нас до отеля.</w:t>
      </w:r>
    </w:p>
    <w:p>
      <w:pPr>
        <w:pStyle w:val="Style21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</w:rPr>
        <w:t>а) Однородными членами и вводным словом</w:t>
      </w:r>
    </w:p>
    <w:p>
      <w:pPr>
        <w:pStyle w:val="Style21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</w:rPr>
        <w:t>б) однородными членами, обособленным обстоятельством и определением</w:t>
      </w:r>
    </w:p>
    <w:p>
      <w:pPr>
        <w:pStyle w:val="Style21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</w:rPr>
        <w:t>в) обособленным обстоятельством и обособленным определением</w:t>
      </w:r>
    </w:p>
    <w:p>
      <w:pPr>
        <w:pStyle w:val="Style21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</w:rPr>
        <w:t>г) однородными членами, вводным словом и обособленным определением</w:t>
      </w:r>
    </w:p>
    <w:p>
      <w:pPr>
        <w:pStyle w:val="Style21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</w:rPr>
        <w:t>Ответ_____________</w:t>
      </w:r>
    </w:p>
    <w:p>
      <w:pPr>
        <w:pStyle w:val="Style21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1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</w:rPr>
        <w:t>4. На месте каких цифр необходимо поставить запятую?</w:t>
      </w:r>
    </w:p>
    <w:p>
      <w:pPr>
        <w:pStyle w:val="Style21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</w:rPr>
        <w:t>Написанная Вольтером (1) «История Карла 12» (2) входит в состав многотомного собрания сочинений (3) изданного в Париже (4) в начале века.</w:t>
      </w:r>
    </w:p>
    <w:p>
      <w:pPr>
        <w:pStyle w:val="Style21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</w:rPr>
        <w:t>а) 1, 2, 3</w:t>
      </w:r>
    </w:p>
    <w:p>
      <w:pPr>
        <w:pStyle w:val="Style21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</w:rPr>
        <w:t>б) 2, 3</w:t>
      </w:r>
    </w:p>
    <w:p>
      <w:pPr>
        <w:pStyle w:val="Style21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</w:rPr>
        <w:t>в) 3</w:t>
      </w:r>
    </w:p>
    <w:p>
      <w:pPr>
        <w:pStyle w:val="Style21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</w:rPr>
        <w:t>г) 3,4</w:t>
      </w:r>
    </w:p>
    <w:p>
      <w:pPr>
        <w:pStyle w:val="Style21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</w:rPr>
        <w:t>Ответ_____________</w:t>
      </w:r>
    </w:p>
    <w:p>
      <w:pPr>
        <w:pStyle w:val="Style21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1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</w:rPr>
        <w:t>5. Какова причина обособления второстепенного члена?</w:t>
      </w:r>
    </w:p>
    <w:p>
      <w:pPr>
        <w:pStyle w:val="Style21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</w:rPr>
        <w:t>Сам человек работающий, он не выносил лени во всех её видах.</w:t>
      </w:r>
    </w:p>
    <w:p>
      <w:pPr>
        <w:pStyle w:val="Style21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</w:rPr>
        <w:t>а) обособленное приложение, относится к личному местоимению;</w:t>
      </w:r>
    </w:p>
    <w:p>
      <w:pPr>
        <w:pStyle w:val="Style21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</w:rPr>
        <w:t>б) обособленный уточняющий член предложения;</w:t>
      </w:r>
    </w:p>
    <w:p>
      <w:pPr>
        <w:pStyle w:val="Style21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</w:rPr>
        <w:t>в) причастный оборот стоит после определяемого слова;</w:t>
      </w:r>
    </w:p>
    <w:p>
      <w:pPr>
        <w:pStyle w:val="Style21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</w:rPr>
        <w:t>г) обособленное приложение, относится к собственному имени существительному.</w:t>
      </w:r>
    </w:p>
    <w:p>
      <w:pPr>
        <w:pStyle w:val="Style21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</w:rPr>
        <w:t>Ответ_______________</w:t>
      </w:r>
    </w:p>
    <w:p>
      <w:pPr>
        <w:pStyle w:val="Style21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1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</w:rPr>
        <w:t>6.Прочитайте текст. Расставьте где нужно запятые. Подчеркните обособленные члены предложения.</w:t>
      </w:r>
    </w:p>
    <w:p>
      <w:pPr>
        <w:pStyle w:val="Style21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262626"/>
        </w:rPr>
        <w:t>Чудо природы</w:t>
      </w:r>
    </w:p>
    <w:p>
      <w:pPr>
        <w:pStyle w:val="Style21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</w:rPr>
        <w:t>Байкал – это гигантское озеро. Его называют сибирским морем таинственным и загадочным. Мы выехав из Иркутска на рассвете приближаемся к нему и замираем от восторга увидев его стеклянную голубую даль. Перед нами раскрывается чудесная картина. Громадная голубая чаша окружённая горами расстилается у наших ног. Вода очень прозрачна, даже на глубине видишь небольших раков копошащихся на дне.</w:t>
      </w:r>
    </w:p>
    <w:p>
      <w:pPr>
        <w:pStyle w:val="Style21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</w:rPr>
        <w:t>Многочисленные притоки Байкала вливаясь в него наполняют озеро водой, а вытекает из него только река Ангара порожистая и бурная.</w:t>
      </w:r>
    </w:p>
    <w:p>
      <w:pPr>
        <w:pStyle w:val="Style21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62626"/>
        </w:rPr>
        <w:t>Байкальские рыбы выловленные на большой глубине не умирают, а продолжают жить в аквариуме не обращая внимания на резкое изменение давления. Озеро до сих пор таит много загадок ещё не разгаданных настойчивыми исследователями.</w:t>
      </w:r>
    </w:p>
    <w:p>
      <w:pPr>
        <w:pStyle w:val="Style21"/>
        <w:shd w:fill="FFFFFF" w:val="clear"/>
        <w:spacing w:before="0" w:after="0"/>
        <w:rPr>
          <w:color w:val="262626"/>
        </w:rPr>
      </w:pPr>
      <w:r>
        <w:rPr>
          <w:color w:val="262626"/>
        </w:rPr>
        <w:t>Разгадка этих тайн – задача поставленная учёными.</w:t>
      </w:r>
    </w:p>
    <w:p>
      <w:pPr>
        <w:pStyle w:val="Style21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1"/>
        <w:shd w:fill="FFFFFF" w:val="clear"/>
        <w:spacing w:before="0" w:after="0"/>
        <w:rPr>
          <w:b/>
          <w:b/>
          <w:color w:val="191919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Отправить свои ответы </w:t>
      </w:r>
      <w:r>
        <w:rPr>
          <w:b/>
          <w:color w:val="191919"/>
          <w:sz w:val="28"/>
          <w:szCs w:val="28"/>
        </w:rPr>
        <w:t xml:space="preserve">по </w:t>
      </w:r>
      <w:r>
        <w:rPr>
          <w:b/>
          <w:color w:val="191919"/>
          <w:sz w:val="28"/>
          <w:szCs w:val="28"/>
          <w:lang w:val="en-US"/>
        </w:rPr>
        <w:t>WhatsApp</w:t>
      </w:r>
    </w:p>
    <w:p>
      <w:pPr>
        <w:pStyle w:val="Normal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   8 кл. 10.04.20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.</w:t>
      </w:r>
      <w:r>
        <w:rPr/>
        <w:t>Назначение обращ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1. Пройти по ссылке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3089/start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Прослушать урок (основная часть),  выполнить тренировочные задания </w:t>
      </w:r>
    </w:p>
    <w:p>
      <w:pPr>
        <w:pStyle w:val="Normal"/>
        <w:spacing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2.Работа по учебнику.</w:t>
      </w:r>
    </w:p>
    <w:p>
      <w:pPr>
        <w:pStyle w:val="Normal"/>
        <w:spacing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1) Изучить еще раз материал в стр.195.</w:t>
      </w:r>
    </w:p>
    <w:p>
      <w:pPr>
        <w:pStyle w:val="Normal"/>
        <w:spacing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2) Упр.342 – подготовьте по таблице связный ответ, дополните таблицу своими примерами (устно)</w:t>
      </w:r>
    </w:p>
    <w:p>
      <w:pPr>
        <w:pStyle w:val="Normal"/>
        <w:spacing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3)Упр.343 выполните в тетрадях. Спишите, расставляя пропущенные знаки препинания. </w:t>
      </w:r>
    </w:p>
    <w:p>
      <w:pPr>
        <w:pStyle w:val="C1"/>
        <w:shd w:fill="FFFFFF" w:val="clear"/>
        <w:spacing w:before="0" w:after="0"/>
        <w:rPr>
          <w:b/>
          <w:b/>
          <w:color w:val="191919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Отправить свои ответы </w:t>
      </w:r>
      <w:r>
        <w:rPr>
          <w:b/>
          <w:color w:val="191919"/>
          <w:sz w:val="28"/>
          <w:szCs w:val="28"/>
        </w:rPr>
        <w:t xml:space="preserve">по </w:t>
      </w:r>
      <w:r>
        <w:rPr>
          <w:b/>
          <w:color w:val="191919"/>
          <w:sz w:val="28"/>
          <w:szCs w:val="28"/>
          <w:lang w:val="en-US"/>
        </w:rPr>
        <w:t>WhatsApp</w:t>
      </w:r>
    </w:p>
    <w:p>
      <w:pPr>
        <w:pStyle w:val="C1"/>
        <w:shd w:fill="FFFFFF" w:val="clear"/>
        <w:spacing w:before="0" w:after="0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04.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Табличные расчеты и электронные таблицы. Структура электронной таблицы, типы данных: текст, число, формула. 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ройти по ссылке . Посмотреть урок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Работа с учебником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. 20</w:t>
      </w:r>
      <w:r>
        <w:rPr>
          <w:rFonts w:cs="Times New Roman" w:ascii="Times New Roman" w:hAnsi="Times New Roman"/>
          <w:sz w:val="24"/>
          <w:szCs w:val="24"/>
        </w:rPr>
        <w:t xml:space="preserve"> - 21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здайте простейшую ЭТ по образцу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62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417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Зарпла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23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ем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6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Закупка материал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Амортизационные отчис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акладные расхо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оход от продаж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уммарный расх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ибы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Рассчитайте суммарный расход по формуле: =зарплата+премия+закупкаматериалов+амортизационныеотчисления+накладные расходы.</w:t>
      </w:r>
    </w:p>
    <w:p>
      <w:pPr>
        <w:pStyle w:val="Standard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Рассчитайте прибыль:=доход от продаж-суммарный расход.</w:t>
      </w:r>
    </w:p>
    <w:p>
      <w:pPr>
        <w:pStyle w:val="Standard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Сделайте обрамление всей таблицы двойной синей линией(для этого выделите всю таблицу, и нажмите правую кнопку мыши, выберите: формат ячеек-обрамление)</w:t>
      </w:r>
    </w:p>
    <w:p>
      <w:pPr>
        <w:pStyle w:val="Standard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Ячейку суммарный расход залейте красным цветом, а прибыль зеленым.</w:t>
      </w:r>
    </w:p>
    <w:p>
      <w:pPr>
        <w:pStyle w:val="Standard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Текст в ячейках таблицы должен располагаться по центру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тправить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электронн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оч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"/>
        <w:shd w:fill="FFFFFF" w:val="clear"/>
        <w:spacing w:before="0" w:after="0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/>
          <w:b/>
          <w:color w:val="191919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choolBookC">
    <w:altName w:val="Gabriola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  <w:color w:val="333333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OpenSymbol;Times New Roman" w:hAnsi="OpenSymbol;Times New Roman" w:eastAsia="OpenSymbol;Times New Roman" w:cs="OpenSymbol;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54545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color w:val="333333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">
    <w:name w:val="Text"/>
    <w:qFormat/>
    <w:rPr>
      <w:rFonts w:ascii="SchoolBookC;Gabriola" w:hAnsi="SchoolBookC;Gabriola" w:cs="SchoolBookC;Gabriola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Style18">
    <w:name w:val="_"/>
    <w:basedOn w:val="Style13"/>
    <w:qFormat/>
    <w:rPr/>
  </w:style>
  <w:style w:type="character" w:styleId="Ff3">
    <w:name w:val="ff3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MHw0UsdMpM" TargetMode="External"/><Relationship Id="rId3" Type="http://schemas.openxmlformats.org/officeDocument/2006/relationships/hyperlink" Target="https://resh.edu.ru/subject/lesson/7004/start/260540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yadi.sk/i/IJqs8pqbwszNCw" TargetMode="External"/><Relationship Id="rId6" Type="http://schemas.openxmlformats.org/officeDocument/2006/relationships/hyperlink" Target="https://resh.edu.ru/subject/lesson/3137/start/" TargetMode="External"/><Relationship Id="rId7" Type="http://schemas.openxmlformats.org/officeDocument/2006/relationships/hyperlink" Target="https://nsportal.ru/shkola/algebra/library/2014/10/23/urok-matematiki-v-8-klasse-po-teme-formula-korney-kvadratnogo" TargetMode="External"/><Relationship Id="rId8" Type="http://schemas.openxmlformats.org/officeDocument/2006/relationships/hyperlink" Target="https://resh.edu.ru/subject/lesson/2141/start/" TargetMode="External"/><Relationship Id="rId9" Type="http://schemas.openxmlformats.org/officeDocument/2006/relationships/hyperlink" Target="https://pedsovet.su/load/0-0-0-13087-20" TargetMode="External"/><Relationship Id="rId10" Type="http://schemas.openxmlformats.org/officeDocument/2006/relationships/hyperlink" Target="https://resh.edu.ru/subject/lesson/3115/main/  " TargetMode="External"/><Relationship Id="rId11" Type="http://schemas.openxmlformats.org/officeDocument/2006/relationships/hyperlink" Target="https://infourok.ru/myunisni-shmdllrd-gen-utlar-yanasren-analiz-584167.html" TargetMode="External"/><Relationship Id="rId12" Type="http://schemas.openxmlformats.org/officeDocument/2006/relationships/hyperlink" Target="https://resh.edu.ru/subject/lesson/3115/main/  " TargetMode="External"/><Relationship Id="rId13" Type="http://schemas.openxmlformats.org/officeDocument/2006/relationships/hyperlink" Target="https://yadi.sk/i/t1WkesU9dFln9Q" TargetMode="External"/><Relationship Id="rId14" Type="http://schemas.openxmlformats.org/officeDocument/2006/relationships/hyperlink" Target="https://www.youtube.com/watch?v=-dur0olPoTk" TargetMode="External"/><Relationship Id="rId15" Type="http://schemas.openxmlformats.org/officeDocument/2006/relationships/hyperlink" Target="https://resh.edu.ru/subject/lesson/1552/start/" TargetMode="External"/><Relationship Id="rId16" Type="http://schemas.openxmlformats.org/officeDocument/2006/relationships/hyperlink" Target="https://nsportal.ru/shkola/algebra/library/2013/05/12/prezentatsiya-po-teme-teorema-vieta" TargetMode="External"/><Relationship Id="rId17" Type="http://schemas.openxmlformats.org/officeDocument/2006/relationships/hyperlink" Target="https://resh.edu.ru/subject/lesson/2505/start/" TargetMode="External"/><Relationship Id="rId18" Type="http://schemas.openxmlformats.org/officeDocument/2006/relationships/hyperlink" Target="https://nsportal.ru/shkola/geometriya/library/2012/04/03/prezentatsiya-k-uroku-vpisannyy-ugol" TargetMode="External"/><Relationship Id="rId19" Type="http://schemas.openxmlformats.org/officeDocument/2006/relationships/hyperlink" Target="http://files.school-collection.edu.ru/dlrstore/669ba077-e921-11dc-95ff-0800200c9a66/4_1.swf" TargetMode="External"/><Relationship Id="rId20" Type="http://schemas.openxmlformats.org/officeDocument/2006/relationships/hyperlink" Target="https://2035school.ru/htmllesson/magnitnoe_pole_vokrug_provodov_" TargetMode="External"/><Relationship Id="rId21" Type="http://schemas.openxmlformats.org/officeDocument/2006/relationships/hyperlink" Target="https://www.youtube.com/watch?v=wfC1ldqPTMM" TargetMode="External"/><Relationship Id="rId22" Type="http://schemas.openxmlformats.org/officeDocument/2006/relationships/hyperlink" Target="https://yandex.ru/video/preview/?filmId=16986618314356475371&amp;text=&#1074;&#1080;&#1076;&#1077;&#1086;&#1091;&#1088;&#1086;&#1082; &#1087;&#1086; &#1086;&#1073;&#1097;&#1077;&#1089;&#1090;&#1074;&#1086;&#1079;&#1085;&#1072;&#1085;&#1080;&#1102; 8 &#1082;&#1083;&#1072;&#1089;&#1089; &#1053;&#1072;&#1091;&#1082;&#1072; &#1074; &#1078;&#1080;&#1079;&#1085;&#1080; &#1089;&#1086;&#1074;&#1088;&#1077;&#1084;&#1077;&#1085;&#1085;&#1086;&#1075;&#1086; &#1086;&#1073;&#1097;&#1077;&#1089;&#1090;&#1074;&#1072;. &#1053;&#1072;&#1091;&#1095;&#1085;&#1086;-&#1090;&#1077;&#1093;&#1085;&#1080;&#1095;&#1077;&#1089;&#1082;&#1080;&#1081; &#1087;&#1088;&#1086;&#1075;&#1088;&#1077;&#1089;&#1089; &#1074; &#1089;&#1086;&#1074;&#1088;&#1077;&#1084;&#1077;&#1085;&#1085;&#1086;&#1084; &#1086;&#1073;&#1097;&#1077;&#1089;&#1090;&#1074;&#1077;. &#1056;&#1072;&#1079;&#1074;&#1080;&#1090;&#1080;&#1077; &#1085;&#1072;&#1091;&#1082;&#1080; &#1074; &#1056;&#1086;&#1089;&#1089;&#1080;&#1080;.&amp;path=wizard&amp;parent-reqid=1585194701218975-1810706581637617708100332-prestable-app-host-sas-web-yp-17&amp;redircnt=1585194720.1" TargetMode="External"/><Relationship Id="rId23" Type="http://schemas.openxmlformats.org/officeDocument/2006/relationships/hyperlink" Target="https://speakerdeck.com/maximov/spotlight-8-module-7-education-unit-7f-english-in-use" TargetMode="External"/><Relationship Id="rId24" Type="http://schemas.openxmlformats.org/officeDocument/2006/relationships/hyperlink" Target="https://resh.edu.ru/subject/lesson/2504/start/" TargetMode="External"/><Relationship Id="rId25" Type="http://schemas.openxmlformats.org/officeDocument/2006/relationships/hyperlink" Target="https://nsportal.ru/shkola/geometriya/library/2012/10/14/prezentatsiya-k-uroku-teorema-ob-otrezkakh-peresekayushchikhsya" TargetMode="External"/><Relationship Id="rId26" Type="http://schemas.openxmlformats.org/officeDocument/2006/relationships/hyperlink" Target="http://km.edu.tatar.ru/" TargetMode="External"/><Relationship Id="rId27" Type="http://schemas.openxmlformats.org/officeDocument/2006/relationships/hyperlink" Target="https://resh.edu.ru/subject/lesson/7695/start/268035/" TargetMode="External"/><Relationship Id="rId28" Type="http://schemas.openxmlformats.org/officeDocument/2006/relationships/hyperlink" Target="https://infourok.ru/urok-iskusstva-v-klasse-po-teme-velikiy-dar-tvorchestva-radost-i-krasota-sozidaniya-1317886.html" TargetMode="External"/><Relationship Id="rId29" Type="http://schemas.openxmlformats.org/officeDocument/2006/relationships/hyperlink" Target="https://infourok.ru/prezentaciya-na-temu-sovremennie-konstrukcionnie-materiali-3105319.html" TargetMode="External"/><Relationship Id="rId30" Type="http://schemas.openxmlformats.org/officeDocument/2006/relationships/hyperlink" Target="https://uchitelya.com/pedagogika/124799-konspekt-zanyatiya-mirgazyyan-yunysny-shmdllrd.html" TargetMode="External"/><Relationship Id="rId31" Type="http://schemas.openxmlformats.org/officeDocument/2006/relationships/hyperlink" Target="http://files.school-collection.edu.ru/dlrstore/669ba078-e921-11dc-95ff-0800200c9a66/4_2.swf" TargetMode="External"/><Relationship Id="rId32" Type="http://schemas.openxmlformats.org/officeDocument/2006/relationships/hyperlink" Target="https://resh.edu.ru/subject/lesson/2536/main/" TargetMode="External"/><Relationship Id="rId33" Type="http://schemas.openxmlformats.org/officeDocument/2006/relationships/hyperlink" Target="https://resh.edu.ru/subject/lesson/3089/start/" TargetMode="External"/><Relationship Id="rId34" Type="http://schemas.openxmlformats.org/officeDocument/2006/relationships/hyperlink" Target="https://resh.edu.ru/subject/lesson/2141/start/" TargetMode="External"/><Relationship Id="rId35" Type="http://schemas.openxmlformats.org/officeDocument/2006/relationships/hyperlink" Target="https://www.youtube.com/watch?v=k7GWUyxChbo" TargetMode="External"/><Relationship Id="rId36" Type="http://schemas.openxmlformats.org/officeDocument/2006/relationships/hyperlink" Target="https://cloud.mail.ru/public/Zyqb/3oNJn4rVE" TargetMode="External"/><Relationship Id="rId37" Type="http://schemas.openxmlformats.org/officeDocument/2006/relationships/hyperlink" Target="https://resh.edu.ru/subject/lesson/1552/start/" TargetMode="External"/><Relationship Id="rId38" Type="http://schemas.openxmlformats.org/officeDocument/2006/relationships/hyperlink" Target="https://resh.edu.ru/subject/lesson/3115/main/  " TargetMode="External"/><Relationship Id="rId39" Type="http://schemas.openxmlformats.org/officeDocument/2006/relationships/hyperlink" Target="https://yadi.sk/i/9jxsrJmCC7bIIw" TargetMode="External"/><Relationship Id="rId40" Type="http://schemas.openxmlformats.org/officeDocument/2006/relationships/hyperlink" Target="https://resh.edu.ru/subject/lesson/2141/start/" TargetMode="External"/><Relationship Id="rId41" Type="http://schemas.openxmlformats.org/officeDocument/2006/relationships/hyperlink" Target="https://resh.edu.ru/subject/lesson/2141/start/" TargetMode="External"/><Relationship Id="rId42" Type="http://schemas.openxmlformats.org/officeDocument/2006/relationships/hyperlink" Target="http://files.school-collection.edu.ru/dlrstore/669ba077-e921-11dc-95ff-0800200c9a66/4_1.swf" TargetMode="External"/><Relationship Id="rId43" Type="http://schemas.openxmlformats.org/officeDocument/2006/relationships/hyperlink" Target="https://2035school.ru/htmllesson/magnitnoe_pole_vokrug_provodov_" TargetMode="External"/><Relationship Id="rId44" Type="http://schemas.openxmlformats.org/officeDocument/2006/relationships/image" Target="media/image2.wmf"/><Relationship Id="rId45" Type="http://schemas.openxmlformats.org/officeDocument/2006/relationships/image" Target="media/image3.wmf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oleObject" Target="embeddings/oleObject1.bin"/><Relationship Id="rId53" Type="http://schemas.openxmlformats.org/officeDocument/2006/relationships/image" Target="media/image8.wmf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11.wmf"/><Relationship Id="rId57" Type="http://schemas.openxmlformats.org/officeDocument/2006/relationships/image" Target="media/image12.png"/><Relationship Id="rId58" Type="http://schemas.openxmlformats.org/officeDocument/2006/relationships/hyperlink" Target="http://files.school-collection.edu.ru/dlrstore/669ba078-e921-11dc-95ff-0800200c9a66/4_2.swf" TargetMode="External"/><Relationship Id="rId59" Type="http://schemas.openxmlformats.org/officeDocument/2006/relationships/hyperlink" Target="https://resh.edu.ru/subject/lesson/3089/start/" TargetMode="External"/><Relationship Id="rId60" Type="http://schemas.openxmlformats.org/officeDocument/2006/relationships/header" Target="head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16:00Z</dcterms:created>
  <dc:creator>Гульназ</dc:creator>
  <dc:description/>
  <dc:language>en-US</dc:language>
  <cp:lastModifiedBy>Ландыш Камилевна</cp:lastModifiedBy>
  <dcterms:modified xsi:type="dcterms:W3CDTF">2020-04-03T13:16:00Z</dcterms:modified>
  <cp:revision>2</cp:revision>
  <dc:subject/>
  <dc:title/>
</cp:coreProperties>
</file>